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780" cy="8711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екомендуемые условия открытия Клу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Наличие материально-спортивной базы (спортивные залы, тренажерные залы, спортивные площадки и т.д.), а также их оснащение спортивным инвентарем и оборуд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2. Наличие в образовательном учреждении не менее 3-х спортивных секций по видам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3. Активное участие обучающихся в спортивно-массовых мероприятиях и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 Наличие квалифицированных кадро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Цели и задачи деятельности Клуба «Атлет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Активное содействие физкультурному и духовному воспитанию обучающихс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Создание необходимых условий для развития физической </w:t>
      </w:r>
      <w:r>
        <w:rPr>
          <w:color w:val="000000"/>
          <w:spacing w:val="-1"/>
          <w:sz w:val="28"/>
          <w:szCs w:val="28"/>
        </w:rPr>
        <w:t xml:space="preserve">культуры и спорта в образовательном  учреждении, организации досуга обучающихся по </w:t>
      </w:r>
      <w:r>
        <w:rPr>
          <w:color w:val="000000"/>
          <w:sz w:val="28"/>
          <w:szCs w:val="28"/>
        </w:rPr>
        <w:t xml:space="preserve">спортивным интересам, удовлетворения их потребности в физическом </w:t>
      </w:r>
      <w:r>
        <w:rPr>
          <w:color w:val="000000"/>
          <w:spacing w:val="-1"/>
          <w:sz w:val="28"/>
          <w:szCs w:val="28"/>
        </w:rPr>
        <w:t>совершенствов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3. Оказание практической помощи членам Клуба в сохранении и </w:t>
      </w:r>
      <w:r>
        <w:rPr>
          <w:color w:val="000000"/>
          <w:sz w:val="28"/>
          <w:szCs w:val="28"/>
        </w:rPr>
        <w:t>укреплении здоровья средствами физической культуры и 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4. Пропаганда и активное внедрение физической культуры, здорового образа жизни в </w:t>
      </w:r>
      <w:r>
        <w:rPr>
          <w:color w:val="000000"/>
          <w:sz w:val="28"/>
          <w:szCs w:val="28"/>
        </w:rPr>
        <w:t>повседневную жизнь обучающихся и членов их сем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.5. Физическое воспитание и развитие членов Клуба, формирование знаний и навыков по </w:t>
      </w:r>
      <w:r>
        <w:rPr>
          <w:color w:val="000000"/>
          <w:sz w:val="28"/>
          <w:szCs w:val="28"/>
        </w:rPr>
        <w:t xml:space="preserve">личной и общественной гигиене, самоконтролю, оказанию первой помощи </w:t>
      </w:r>
      <w:r>
        <w:rPr>
          <w:color w:val="000000"/>
          <w:spacing w:val="-2"/>
          <w:sz w:val="28"/>
          <w:szCs w:val="28"/>
        </w:rPr>
        <w:t>пострадавшем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 Взаимодействие с детско-юношескими спортивными школами и другими спортивными организац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держание работы Клуб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1. Клуб осуществляет свою деятельность во взаимодействии с </w:t>
      </w:r>
      <w:r>
        <w:rPr>
          <w:color w:val="000000"/>
          <w:spacing w:val="-1"/>
          <w:sz w:val="28"/>
          <w:szCs w:val="28"/>
        </w:rPr>
        <w:t>администрацией образовательного учреждения и выполняет следующие фун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для обучающихся, работников и членов их семей систематические занятия физической культурой, спортом и туризмом в спортивных секциях и командах, </w:t>
      </w:r>
      <w:r>
        <w:rPr>
          <w:color w:val="000000"/>
          <w:spacing w:val="-1"/>
          <w:sz w:val="28"/>
          <w:szCs w:val="28"/>
        </w:rPr>
        <w:t xml:space="preserve">группах оздоровительной направленности, любительских и других объединениях и клубах </w:t>
      </w:r>
      <w:r>
        <w:rPr>
          <w:color w:val="000000"/>
          <w:sz w:val="28"/>
          <w:szCs w:val="28"/>
        </w:rPr>
        <w:t>по интересам, физкультурно-спортивных центр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«Президентские состязания» и «Президентские спортивные игры»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ормирует команды по видам спорта,  включенным</w:t>
      </w:r>
      <w:r>
        <w:rPr/>
        <w:t xml:space="preserve"> </w:t>
      </w:r>
      <w:r>
        <w:rPr>
          <w:sz w:val="28"/>
          <w:szCs w:val="28"/>
        </w:rPr>
        <w:t>во Всероссийский реестр видов спорта, обеспечивает их участие в соревнованиях разного уровня (межшкольных, муниципальных, территориальных)</w:t>
      </w:r>
      <w:r>
        <w:rPr/>
        <w:t xml:space="preserve">, </w:t>
      </w:r>
      <w:r>
        <w:rPr>
          <w:sz w:val="28"/>
          <w:szCs w:val="28"/>
        </w:rPr>
        <w:t>а также в других официальных физкультурных и спортивных мероприятиях</w:t>
      </w:r>
      <w:bookmarkStart w:id="0" w:name="2020665"/>
      <w:r>
        <w:rPr>
          <w:sz w:val="28"/>
          <w:szCs w:val="28"/>
        </w:rPr>
        <w:t>;</w:t>
      </w:r>
      <w:bookmarkEnd w:id="0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одит работу по физической реабилитации обучающихся, имеющих отклонения в состоянии здоровья и слабую физическую подготовлен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рганизует ежегодное проведение смотра физической подготовленности обучающихся, сдачу тестов по ГТО, проведение спортивно-массовых мероприятий «Веселые старты», «Спортивная семья» и т.д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 работу по </w:t>
      </w:r>
      <w:r>
        <w:rPr>
          <w:color w:val="000000"/>
          <w:spacing w:val="-1"/>
          <w:sz w:val="28"/>
          <w:szCs w:val="28"/>
        </w:rPr>
        <w:t xml:space="preserve">подготовке членов Клуба к выполнению нормативов и требований Единой всероссийской спортивной классификации, руководствуясь </w:t>
      </w:r>
      <w:r>
        <w:rPr>
          <w:sz w:val="28"/>
          <w:szCs w:val="28"/>
        </w:rPr>
        <w:t>Положением о Единой всероссийской спортивной классификац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- устанавливает и поддерживает связи с детско-юношескими спортивными школами и другими спортивными организациями, находящимися на территории Воронежской области, а также за её пределами;</w:t>
      </w:r>
    </w:p>
    <w:p>
      <w:pPr>
        <w:pStyle w:val="Style23"/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 </w:t>
      </w:r>
    </w:p>
    <w:p>
      <w:pPr>
        <w:pStyle w:val="Style23"/>
        <w:spacing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стно с медицинским персоналом образовательного учреждения организует медицинский </w:t>
      </w:r>
      <w:r>
        <w:rPr>
          <w:color w:val="000000"/>
          <w:spacing w:val="-1"/>
          <w:sz w:val="28"/>
          <w:szCs w:val="28"/>
        </w:rPr>
        <w:t xml:space="preserve">контроль состояния здоровья, </w:t>
      </w:r>
      <w:r>
        <w:rPr>
          <w:color w:val="000000"/>
          <w:spacing w:val="-3"/>
          <w:sz w:val="28"/>
          <w:szCs w:val="28"/>
        </w:rPr>
        <w:t>п</w:t>
      </w:r>
      <w:r>
        <w:rPr>
          <w:sz w:val="28"/>
          <w:szCs w:val="28"/>
        </w:rPr>
        <w:t>роводит врачебные обследования (первичные, дополнительные, повторные), диспансеризацию, врачебно-педагогический контроль в процессе учебно-тренировочных занятий и соревнований всех лиц, занимающихся физической культурой и спортом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</w:rPr>
        <w:t>туризмом;</w:t>
      </w:r>
    </w:p>
    <w:p>
      <w:pPr>
        <w:pStyle w:val="Style23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нимает непосредственное участие в организации работы зимних и летних оздоровительно-спортивных лагер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- способствует развитию самодеятельности и самоуправления в работе </w:t>
      </w:r>
      <w:r>
        <w:rPr>
          <w:color w:val="000000"/>
          <w:spacing w:val="-5"/>
          <w:sz w:val="28"/>
          <w:szCs w:val="28"/>
        </w:rPr>
        <w:t>Клуб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 Совместно с администрацией учебного заве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беспечивает контроль учебно-тренировочного процесса в секциях, оздоровительных группах, командах Клуба, формирует сборные команды </w:t>
      </w:r>
      <w:r>
        <w:rPr>
          <w:color w:val="000000"/>
          <w:spacing w:val="-1"/>
          <w:sz w:val="28"/>
          <w:szCs w:val="28"/>
        </w:rPr>
        <w:t xml:space="preserve">образовательного учреждения по видам спорта и обеспечивает их участие в спортивных </w:t>
      </w:r>
      <w:r>
        <w:rPr>
          <w:color w:val="000000"/>
          <w:spacing w:val="-2"/>
          <w:sz w:val="28"/>
          <w:szCs w:val="28"/>
        </w:rPr>
        <w:t>соревнованиях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привлекает к учебно-тренировочной работе подготовленных специалистов, имеющих диплом о профессиональном образовании или спортсменов, имеющих звание «мастер спорта»; способствует созданию условий для постоянного повышения квалификации кад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рганизует и проводит смотры, </w:t>
      </w:r>
      <w:r>
        <w:rPr>
          <w:sz w:val="28"/>
          <w:szCs w:val="28"/>
        </w:rPr>
        <w:t>конкурсы социально значимых программ спортивной направленности</w:t>
      </w:r>
      <w:r>
        <w:rPr>
          <w:color w:val="000000"/>
          <w:sz w:val="28"/>
          <w:szCs w:val="28"/>
        </w:rPr>
        <w:t xml:space="preserve">, конкурсы на лучшую постановку массовой </w:t>
      </w:r>
      <w:r>
        <w:rPr>
          <w:color w:val="000000"/>
          <w:spacing w:val="-1"/>
          <w:sz w:val="28"/>
          <w:szCs w:val="28"/>
        </w:rPr>
        <w:t>физкультурно-оздоровительной и спортивной работы среди клас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рганы управления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Непосредственное руководство деятельностью Клуба осуществляет его руководитель, который назначается директором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Органами самоуправления Клуба являются общее собрание членов Клуба и совет Клуб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, родителей, педагогических работник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Заседания совета Клуба проводятся не реже одного раза в два месяц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4.5. </w:t>
      </w:r>
      <w:r>
        <w:rPr>
          <w:sz w:val="28"/>
          <w:szCs w:val="28"/>
        </w:rPr>
        <w:t>Совет Клуб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азвании Клу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имволику Клу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ет план работы на год и представляет ежегодный отчёт о работе Клу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иеме и исключении членов Клу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общешкольных спор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с учреждениями, общественными организациями, спортивными федерациями  и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предложения руководителю Клуба о поощрении членов клуба, обеспечивших высокие результаты в организационной, физкультурно-оздоровительной, спортивно-массовой рабо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6. Руководитель Клуба осуществляет руководство деятельностью Клуба, ведет его </w:t>
      </w:r>
      <w:r>
        <w:rPr>
          <w:color w:val="000000"/>
          <w:sz w:val="28"/>
          <w:szCs w:val="28"/>
        </w:rPr>
        <w:t>заседания, действует от имени Клуба, представляет его в администрации образовательного учреждения, общественных и государственных организ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7. В классах  избирается физкультурный организатор (физорг), который организует спортивно-массовую работу в классах 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Для организации работы по различным направлениям деятельности в структуре Клуба могут создаваться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деятель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луб осуществляет свою деятельность в соответствии с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луб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эмблему, знак, флаг, и другую атрибутику, информационный сайт 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обретать и выдавать членам Клуба для пользования спортивный инвентарь и фор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ать грамотами, памятными подарками и денежными премиями спортсменов и тренеров, а также работников Клу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установленном порядке документы к награждению и присвоению спортивных з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ую деятельность, не противоречащую законодательству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. О</w:t>
      </w:r>
      <w:r>
        <w:rPr>
          <w:b/>
          <w:sz w:val="28"/>
          <w:szCs w:val="28"/>
          <w:u w:val="single"/>
        </w:rPr>
        <w:t xml:space="preserve">тчетная документац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В своей деятельности Клуб руководствуется планом работы, календарным планом спортивно-массовых, оздоровительных и туристских мероприятий школы, района, округа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Клуба ведется в журнале установленной формы по следующим раздела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занимающихся, расписание занятий, программный материал, посещаемость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о-спортивных мероприятий и результаты участия в соревнованиях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луб имеет информационный стенд о своей деятельности (название, эмблема, календарный план мероприятий, экран проведения соревнований по классам, поздравление победителей и призеров соревнований и др.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 xml:space="preserve">Рекомендуемый перечень локальных акт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 о деятельности Клу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каз образовательного учреждения о создании Клу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Должностные инструкции руководителя Клуба, педагогов дополнительного образования (тренеров-преподавателей, инструкторов по физической культур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Расписание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Списочный состав членов Клу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Журналы групп обучающихся, занимающихся в спортивных се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Положение о Совете (Активе) Клу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Списочный состав Совета (Актива) Клу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Протоколы заседания Совета (Актива) Клу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Списочный состав физоргов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Информационный стенд о деятельности Клуба (название, эмблема, календарный план мероприятий, экран проведения внутришкольных соревнований, поздравления победителей и призеров соревнований)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3. Календарный план спортивно-массовой работы на год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 Положения о проведения спортивно-массовых мероприятий (соревнования, праздники, акции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5. Программы дополнительного образования физкультурно-спортивн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6. Инструкции по технике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7. Правила по технике безопасности при проведении занятий физкультурно-спортивной направленности и спортивно-массовых мероприят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8. Отчеты о проведении спортивно-массовых мероприятий (соревнования, праздники, акции и др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9. Итоги и результаты участия в различных соревнования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20. Отчеты о проделанной работе.</w:t>
      </w:r>
    </w:p>
    <w:p>
      <w:pPr>
        <w:pStyle w:val="Style22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направления деятельности руководителя  Клуб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для должностной инструкции)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направлениями деятельности руководите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луба являются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нирование деятельности Клуба, определение це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дач, направ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работы спортивных секций, детских групп здоровья; согласование расписания занятий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ка и утверждение календарного плана спортивно-массовых мероприятий с учащимися школ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спортивно-массовых мероприятий (соревнований, праздников и других мероприятий физкультурно-оздоровительной направленности)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ординация деятельности педагогических работников (инструкторов физической культуры, педагогов дополнительного образования, тренеров-преподавателей), работающих в Клубе, по выпол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х программ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ке необходимой учебно-методической документации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просветительской работы с учащимися, педагогами, родителями; 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рганизация деятельности актива Клуба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ение отчетности по установленным формам, в том числе с использованием электронных форм ведения документ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План работы Клуба</w:t>
      </w:r>
    </w:p>
    <w:p>
      <w:pPr>
        <w:pStyle w:val="Normal"/>
        <w:jc w:val="center"/>
        <w:rPr/>
      </w:pPr>
      <w:r>
        <w:rPr>
          <w:sz w:val="28"/>
          <w:szCs w:val="28"/>
        </w:rPr>
        <w:t>9</w:t>
      </w:r>
      <w:r>
        <w:rPr/>
        <w:t>.1 Мероприятия Клуба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2"/>
        <w:gridCol w:w="1891"/>
        <w:gridCol w:w="1892"/>
        <w:gridCol w:w="1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ероприят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и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о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частники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утришко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нормативы на основе комплекса Г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онербо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ы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униципа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АУ ПФС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 по футбо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2 тур – районный, финальные игр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,5,6,11,18 но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АУ ПФС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 по волейболу (2 - тур районны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но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АУ ПФС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 по баскетбол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2 - тур районны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дека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АУ ПФС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ревнования по лыжа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- тур районны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янва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АУ ПФС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 по плава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айонный тур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АУ ПФС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евнования по настольному теннис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- тур районны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ма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МАУ ПФС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 района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>
          <w:sz w:val="28"/>
          <w:szCs w:val="28"/>
        </w:rPr>
        <w:t>9</w:t>
      </w:r>
      <w:r>
        <w:rPr/>
        <w:t>.2 Организация деятельности Клуба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54"/>
        <w:gridCol w:w="1768"/>
        <w:gridCol w:w="2249"/>
      </w:tblGrid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онно-педагогическ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за прошедший период, анализ работы, составление сметы на новый 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Н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работы на 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Н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ежима работы спортивных сек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М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спортивно-массовых мероприятий на 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Н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портивного зала и площадок;</w:t>
            </w:r>
          </w:p>
          <w:p>
            <w:pPr>
              <w:pStyle w:val="Normal"/>
              <w:rPr/>
            </w:pPr>
            <w:r>
              <w:rPr/>
              <w:t>- подготовка команд участников,</w:t>
            </w:r>
          </w:p>
          <w:p>
            <w:pPr>
              <w:pStyle w:val="Normal"/>
              <w:rPr/>
            </w:pPr>
            <w:r>
              <w:rPr/>
              <w:t>подбор судейских бригад;</w:t>
            </w:r>
          </w:p>
          <w:p>
            <w:pPr>
              <w:pStyle w:val="Normal"/>
              <w:rPr/>
            </w:pPr>
            <w:r>
              <w:rPr/>
              <w:t>- обеспечение наградного фон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мова Л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, интернет-страницы  Клуба:</w:t>
            </w:r>
          </w:p>
          <w:p>
            <w:pPr>
              <w:pStyle w:val="Normal"/>
              <w:rPr/>
            </w:pPr>
            <w:r>
              <w:rPr/>
              <w:t>- оформление текущей документации (таблицы соревнований, поздравления, объявления);</w:t>
            </w:r>
          </w:p>
          <w:p>
            <w:pPr>
              <w:pStyle w:val="Normal"/>
              <w:rPr/>
            </w:pPr>
            <w:r>
              <w:rPr/>
              <w:t>- обновление необходимой информации;</w:t>
            </w:r>
          </w:p>
          <w:p>
            <w:pPr>
              <w:pStyle w:val="Normal"/>
              <w:rPr/>
            </w:pPr>
            <w:r>
              <w:rPr/>
              <w:t>- оформление стенда «Рекорды школ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М.В.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Учебно-воспитате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общешкольных, классных родительских собраниях, консультации родителей;</w:t>
            </w:r>
          </w:p>
          <w:p>
            <w:pPr>
              <w:pStyle w:val="Normal"/>
              <w:rPr/>
            </w:pPr>
            <w:r>
              <w:rPr/>
              <w:t>- привлечение родителей для участия в спортивно-массовых мероприятиях в качестве участников, судей и группы поддерж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М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 и праздников (согласно плану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Н.А.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Методическ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 для руководителей Клубов, тренеров по физическому воспит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Н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вышения квалифик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Н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й документации, регламентирующей деятельность Клубов, организ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М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 спортивных с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М.В.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Спортивно-массов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спортивно-массов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Н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й для проведения спортивно-массов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Н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клубных соревнований и празд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Н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команд Клуба в различных соревнован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Н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Контроль и руковод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-тренировочны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М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М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ты Клуб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М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календарно-тематических планов тренировочных занятий на 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М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Финансово-хозяйственная деятель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ортивного инвентаря;</w:t>
            </w:r>
          </w:p>
          <w:p>
            <w:pPr>
              <w:pStyle w:val="Normal"/>
              <w:rPr/>
            </w:pPr>
            <w:r>
              <w:rPr/>
              <w:t>- приобретение призов, наградных материа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мова Л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спортклуб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Н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, обустройство сооруж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мова Л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ой спортивной площад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мова Л.В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Информационное освещение деятельности Клуб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истематизации деятельности Клубов и обмена опытом информация о его деятельности размещается на сайте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уба также отражается на информационном стенде учреждения, содержащем название спортивного клуба, эмблему, календарный план спортивно-массовых мероприятий, расписание занятий,  поздравления победителей и призеров соревнований и друг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уба целесообразно пропагандировать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ЛАНАМ РАБОТЫ ШКОЛЬНЫХ СПОРТИВНЫХ КЛУБОВ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школьного спортивного клуба – документ, в котором отражена система </w:t>
      </w:r>
      <w:r>
        <w:rPr>
          <w:sz w:val="28"/>
          <w:szCs w:val="28"/>
        </w:rPr>
        <w:t>внеурочной физкультурно-оздоровительной и спортивной деятельности 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педагогические требования </w:t>
      </w: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>план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пределение целей и задач, разнообразие содержания, форм и методов, средств обучения, развития и воспит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лан может включать следующие направления деяте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рганизационно-педагогическую, физкультурно-оздоровительную, спортивно-массовую, воспитательную и социальную, информационно-пропагандистскую, хозяйственную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рганизационно-педагогическ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</w:t>
      </w:r>
      <w:r>
        <w:rPr>
          <w:sz w:val="28"/>
          <w:szCs w:val="28"/>
        </w:rPr>
        <w:t xml:space="preserve">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зработку и утверждение плана по физическому воспитанию детей в селе, организацию работы спортивных секций (август, сентябр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у календарного плана спортивных и физкультурно-оздоровительных мероприятий на очередной календарный год (сентябр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работку спортивных и физкультурно-оздоровительных мероприятий на период зимних каникул на детских площадках (до 20 декабр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физкультурного актива, проведение выборов органов самоуправления футбольных и хоккейных команд, спортивных секций при детских площадках (сентябр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ление сметы расходов на физкультурно-оздоровительную, спортивно-массовую работу на очередной год (до 1 январ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беспечение врачебно-медицинского осмотра школьников, занимающихся в спортивных командах и секциях детских площадок и спортивном клубе (январ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дение заседания общественного совета по спортивно-массовой и физкультурно-оздоровительной работе, правления спортивного клуба (ежемесячн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изацию учебы общественного актива по физической культуре и спорту (1 раз в месяц по специальному план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зкультурно-оздоровительной работы</w:t>
      </w:r>
      <w:r>
        <w:rPr>
          <w:sz w:val="28"/>
          <w:szCs w:val="28"/>
        </w:rPr>
        <w:t xml:space="preserve"> необходимо рассмотр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ацию на спортивных площадках ежедневной утренней гимнастики на открытом воздухе (в течение года), которую проводят инструкторы по спорту, тренеры-общественники, активисты из числа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зимнее время организацию лыжных прогулок, катания на коньках и сан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нятие участия в Неделе лыжника, Всесоюзном Дне лыжника (феврал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летнее время организацию оздоровительных и закаливающих мероприятий: купание, солнечные и воздушные процедуры (июнь - август). </w:t>
      </w:r>
      <w:bookmarkStart w:id="1" w:name="3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дни школьных каникул проведение на детских площадках массовых подвижных игр, соревнований «Веселые стар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Еженедельное проведение на детских площадках спортивных развлечений с участием актива из числа старшекласс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Членам туристской секции, родителям организацию туристических походов, походов выходного дн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 Организацию физкультурно-оздоровительных праздников микрорайонов/села «Папа, мама и я - спортивная семья», «Здоровье в порядке – спасибо зарядке!», «Зарядка с чемпионом», «Нептун», «Спорт против наркотиков» и др. (по календарному плану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портивно-массовая работа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бор и комплектование спортивных секций по: лыжным гонкам, спортивному ориентированию, ОФП, фигурному катанию, </w:t>
      </w:r>
      <w:bookmarkStart w:id="2" w:name="2"/>
      <w:bookmarkEnd w:id="2"/>
      <w:r>
        <w:rPr>
          <w:sz w:val="28"/>
          <w:szCs w:val="28"/>
        </w:rPr>
        <w:t xml:space="preserve">волейболу, баскетболу, гимнастике, шахматам и шашкам, туризму и др. (сентябрь, октябр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хоккейных и футбольных команд по трем возрастным группам (младшая, средняя, старшая) на каждой спортивной площадке (сентябр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ение тренеров-общественников в хоккейные и футбольные команды, заключение договоров (сентябр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ю систематической тренировочной работы спортивных секций и команд (расписание занятий на го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зимней спартакиады среди спортивных площадок по разным видам спорта: хоккею, футболу на снегу, лыжным гонкам, конькам, стрельбе (январь, февра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оведение летней спартакиады по разным видам спорта: футболу, легкой атлетике, плаванию, бадминтону, волейболу, настольному теннису, легкоатлетическому кроссу, русской лапте, спортивному ориентированию, гребле (май, сентябр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частие в соревнованиях разных уровней (согласно календарю спортивных соревнований села, муниципалитета, регио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ая и социальная рабо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еспечение участия членов Клуба в общественно полезном труде по благоустройству микрорайона/села, спортивных площад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ещение семей детей и подростков, проведение собраний с родителями по вопросам физической культуры и спорта, воспитания и соци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рганизацию контроля текущей учебы и успеваемости школьников в течение учеб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ю культурно-массовых мероприятий (экскурсии, посещение спортивных соревнований, просмотры художественных фильмов, участие в вечерах художественной самодеятельности и т. д.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формационно-пропагандистская работа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формление помещения клуба, детских площадок наглядной агитацией (май-сентябр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ацию занятий, лекториев при клубе по темам: «История современных олимпийских игр», «Наш друг спорт», «Наши олимпийцы» с привлечением преподавателей и студентов института физкультуры и студентов факультета физической культуры педагогического университета,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формление в клубе, на спортивных площадках стендов на спортивную тематику: «Российские спортсмены – чемпионы зимних и летних олимпийских игр», «Олимпиада 2014»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здание и введение на сайте ОУ страницы, отражающей деятельность школьного спортивного клуб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хозяйственной части плана работы клуба следует отнест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Приобретение спортивного оборудования и инвентаря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2. Приобретение призов, наградных материал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3. Ремонт спортивного зала и сооружения, лыжной и инвентарной комнаты, обустройство тренажерного зал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4. Подготовка спортивных площад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еобходимо иметь перспективный план (план-сетка), который составляется заранее и утверждается директором образовательного учреждения и руководителем Клуб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лятва члена Клу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)</w:t>
      </w:r>
    </w:p>
    <w:p>
      <w:pPr>
        <w:pStyle w:val="Normal"/>
        <w:jc w:val="both"/>
        <w:rPr/>
      </w:pPr>
      <w:r>
        <w:rPr>
          <w:sz w:val="28"/>
          <w:szCs w:val="28"/>
        </w:rPr>
        <w:t>вступая в школьный спортивный клуб «Атлет» МКОУ «Октябрьская сош», кляну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о нести звание спортсмена, во всем следовать примеру лучших спортсменов, учиться мужеству, упорству смелости, готовить себя к защите Родины, воспитывать в себе высокие морально-волевые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станно совершенствовать свое спортивное мастер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стематически пропагандировать спорт, вовлекать как можно большее количество людей в систематические занятия физкультурой и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гать младшим товарищам в овладении спортивными навы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но участвовать во всех делах Клу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ть спортивные события мира, края, района,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историю Олимпийских игр, спартаки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работать над собой, развивать силу воли, совершенствовать свой характе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оведении спортивно-массовых мероприятий</w:t>
      </w:r>
    </w:p>
    <w:p>
      <w:pPr>
        <w:sectPr>
          <w:type w:val="nextPage"/>
          <w:pgSz w:w="11906" w:h="16838"/>
          <w:pgMar w:left="567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2551"/>
        <w:gridCol w:w="5245"/>
        <w:gridCol w:w="1417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мероприятия (школьный, районный, областной, всероссийский, международный)</w:t>
            </w:r>
          </w:p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мероприятия (участников-сколько; призовые места-1-сколько, 2- сколько, 3-скольк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(все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10-17.1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шко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ов-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-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-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2-10. 0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шко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ов-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-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-5 3 место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пионер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10-16.0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шко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ов -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-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-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5-12.1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шко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ов-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место-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-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идентские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2-9.0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шко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ов-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-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-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06.1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райо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ов –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 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енно-спортивная игра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23.0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райо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ов 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луба «Атлет»                         Крючкова Наталья Алексеевна</w:t>
      </w:r>
    </w:p>
    <w:p>
      <w:pPr>
        <w:pStyle w:val="Normal"/>
        <w:rPr/>
      </w:pPr>
      <w:r>
        <w:rPr/>
        <w:t>Директор СОШ                                                Проломова Любовь Викторовна</w:t>
      </w:r>
    </w:p>
    <w:p>
      <w:pPr>
        <w:pStyle w:val="Normal"/>
        <w:rPr/>
      </w:pPr>
      <w:r>
        <w:rPr/>
        <w:t>Контактный телефон                                       8(47376)5-11-83                                       ДАТА    28.04.2015г.</w:t>
      </w:r>
    </w:p>
    <w:sectPr>
      <w:type w:val="nextPage"/>
      <w:pgSz w:orient="landscape" w:w="16838" w:h="11906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84" w:firstLine="7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41:00Z</dcterms:created>
  <dc:creator>управление</dc:creator>
  <dc:description/>
  <dc:language>en-US</dc:language>
  <cp:lastModifiedBy>C#</cp:lastModifiedBy>
  <cp:lastPrinted>2016-01-24T15:27:00Z</cp:lastPrinted>
  <dcterms:modified xsi:type="dcterms:W3CDTF">2016-03-21T16:41:00Z</dcterms:modified>
  <cp:revision>2</cp:revision>
  <dc:subject/>
  <dc:title/>
</cp:coreProperties>
</file>