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ктябрьская средняя общеобразовательная школ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омендовано и утверждено 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Сапронова О.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1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«_31»__08___2017г.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директор школы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Сапро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25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«__01__»09.2017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круж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Футбол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44"/>
          <w:szCs w:val="44"/>
        </w:rPr>
        <w:t>Составил учи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чалкин О.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–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у – 3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7 г.</w:t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ужке могут заниматься дети в возрасте от 11 до  17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ружка предусматривает распределение учебно-тренировочного материала на 1 год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практических занятий, участие в соревнов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кружка заключаются в содействии физическому развитию детей и подро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тие интереса к систематическим занятиям физической культурой и спорто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ознательного и ответственного отношения к собственному здоров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лы воли, координации движения, выносливости, работоспособности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вать: сообразительность, речь,  воображение,  коммуникативные умения, внимание, ловкость, сообразительность, инициативу, быстроту реакции, а также эмоционально-чувственную сферу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ывать культуру игрового общения, ценностного отношения к подвижным играм как наследию и к проявлению здорового образа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правильным экономичным движениям при играх в футбо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 работы кружка: выполнение программных требований по физической, технической, тактической подготовке. Основой подготовки занимающихся в кружке, является универсальность в овладении технико-тактическими приемами игры в футбол. В связи с этим ставятся следующие задачи: укрепление здоровья и содействие правильному разностороннему физическому развитию; укрепление опорно-двигательного аппарата; развитие быстроты, гибкости, ловкости; обучение основам техники; начальное обучение простейшим тактическим действиям в нападении и защите; привитие интереса к соревнован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неотъемлемым компонентом оздоровительной среды, игра способна в значительной степени обогатить и закрепить двигательный опыт детей и минимизировать те негативные моменты, которые имелись в их предшествующем физическом развитии и/или продолжают существовать в реальной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для ребенка — важный момент его развития. Играя, ребенок познает мир, определяет себя в этом мире свою роль в семье, в коллективе. Игры вносят в душу ребенка веселье и радость и одновременно содействуют укреплению его организма. В отличие от гимнастики, в активных играх в полной мере проявляются инициатива ребенка, его творческие способности. За игрой ребенок приобретает множество неоценимых качеств: ловкость, наблюдательность, фантазию, память. Игра стимулирует и самые разные способности: умение сравнивать, комбинировать, размышлять, анализиро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й  решаются следующие задачи: укрепление здоровья и закаливание организма учащихся; содействие правильному физическому развитию, повышение общей физической подготовленности, развитие специальных физических способностей, необходимых для совершенствования игрового навыка; дальнейшее изучение и совершенствование основ техники и тактики игры; приобретение навыка в организации и проведении учебно-тренировочных занятий и соревн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 в   кружке   проводятся: 1 раз в неделю, всего 1 час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ок принимаются дети, допущенные школьным врачом к занятиям физической куль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содействие гармоническому физическо</w:t>
        <w:softHyphen/>
        <w:t>му развит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способ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потребности и умения самостоятельно выбирать игры в целях отдыха, повышения работоспособности и укрепления здоров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нравственных и волевых качеств, раз</w:t>
        <w:softHyphen/>
        <w:t xml:space="preserve">витие психических процессов и свойств лич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</w:t>
        <w:softHyphen/>
        <w:t>мирование гуманистических отношений, приобретение опыта об</w:t>
        <w:softHyphen/>
        <w:t>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Style w:val="Applestylespan"/>
          <w:color w:val="000000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кружка «Футбол»</w:t>
      </w:r>
    </w:p>
    <w:p>
      <w:pPr>
        <w:pStyle w:val="Normal"/>
        <w:spacing w:lineRule="auto" w:line="24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17"/>
        <w:gridCol w:w="1279"/>
        <w:gridCol w:w="6056"/>
      </w:tblGrid>
      <w:tr>
        <w:trPr>
          <w:trHeight w:val="47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направленность</w:t>
            </w:r>
          </w:p>
        </w:tc>
      </w:tr>
      <w:tr>
        <w:trPr>
          <w:trHeight w:val="16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утбол. Инструкция по ТБ при игре в футбол.</w:t>
            </w:r>
          </w:p>
        </w:tc>
      </w:tr>
      <w:tr>
        <w:trPr>
          <w:trHeight w:val="3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вижения и прыжки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перемещений и удара по мячу внутренней частью стопы и остановка мяча подошвой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авила игры в футбол. Двусторонняя игра в футбол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удара и остановка мяча внутренней частью стопы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игры вратаря при ловле низких, полувысоких и высоких мячей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футбол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удара серединой подъема и остановка мяча подъемом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удара внутренней частью подъема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удара внешней частью подъема. Остановка мяча бедром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футбол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катящемуся мячу: с полулета, внутренней и внешней стороной стопы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катящемуся мячу: внутренней и внешней частью подъема, носком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атящегося мяча: внутренней и внешней стороной стопы, подъемом и подошвой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ведения мяча разными способами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жные действия и финты. Отбор мяча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брасывание мяча из-за боковой линии. Техника игры вратаря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футбол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ка удара мяча головой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тановка мяча грудью, головой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учение игровым комбинациям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футбол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партнеру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положения: угловые, свободные, штрафные; ввод мяча из аута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вершенствование игровых комбинаций. Учебная игра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вусторонняя игра в футбол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ñí. òåêñò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0:00Z</dcterms:created>
  <dc:creator>Admin</dc:creator>
  <dc:description/>
  <cp:keywords/>
  <dc:language>en-US</dc:language>
  <cp:lastModifiedBy>User</cp:lastModifiedBy>
  <cp:lastPrinted>2017-11-08T19:40:00Z</cp:lastPrinted>
  <dcterms:modified xsi:type="dcterms:W3CDTF">2018-07-02T13:13:00Z</dcterms:modified>
  <cp:revision>9</cp:revision>
  <dc:subject/>
  <dc:title>МОУ Октябрьская СОШ</dc:title>
</cp:coreProperties>
</file>