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57450</wp:posOffset>
            </wp:positionH>
            <wp:positionV relativeFrom="paragraph">
              <wp:posOffset>-53213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8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8"/>
              <w:keepNext w:val="true"/>
              <w:suppressAutoHyphens w:val="true"/>
              <w:spacing w:lineRule="exact" w:line="280" w:before="0" w:after="0"/>
              <w:ind w:left="-142" w:firstLine="142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</w:rPr>
              <w:t>ДЕПАРТАМЕНТ</w:t>
              <w:br/>
              <w:t>ОБРАЗОВАНИЯ, НАУКИ</w:t>
              <w:br/>
              <w:t>И МОЛОДЕЖНОЙ ПОЛИТИКИ</w:t>
              <w:br/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им. Ленина, 12, г. Воронеж, 39401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73) 212-75-25, факс(473) 239 06 5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 department@36edu.vrn.ru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666159487/36660100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0"/>
              <w:rPr/>
            </w:pPr>
            <w:r>
              <w:rPr/>
              <w:t xml:space="preserve">                  </w:t>
            </w:r>
            <w:r>
              <w:rPr/>
              <w:t xml:space="preserve">19.08.2021г. №  80-12/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pacing w:before="220" w:after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2973070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99160"/>
                                <a:chOff x="0" y="0"/>
                                <a:chExt cx="297324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65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440"/>
                                  <a:ext cx="297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0.1pt;width:234.05pt;height:23.5pt" coordorigin="-110,2" coordsize="4681,470">
                      <v:line id="shape_0" from="-110,2" to="4559,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10,472" to="4571,47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На №          о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29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в сфере образования</w:t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right="4251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594735</wp:posOffset>
                </wp:positionV>
                <wp:extent cx="111760" cy="10541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05480"/>
                          <a:chOff x="0" y="0"/>
                          <a:chExt cx="111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3.05pt;width:8.75pt;height:8.25pt" coordorigin="0,5661" coordsize="175,165">
                <v:line id="shape_0" from="0,5661" to="0,58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5661" to="175,56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ge">
                  <wp:posOffset>3594735</wp:posOffset>
                </wp:positionV>
                <wp:extent cx="118745" cy="111760"/>
                <wp:effectExtent l="63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283.05pt;width:9.3pt;height:8.75pt" coordorigin="4859,5661" coordsize="186,175">
                <v:line id="shape_0" from="4859,5661" to="5045,566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6,5661" to="5046,58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right="4251" w:hanging="0"/>
        <w:rPr/>
      </w:pPr>
      <w:r>
        <w:rPr/>
        <w:t xml:space="preserve"> </w:t>
      </w:r>
      <w:r>
        <w:rPr/>
        <w:t>Об организации проведения ГИА-11 в дополнительный (сентябрьский) период 202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uppressAutoHyphens w:val="true"/>
        <w:ind w:left="74" w:right="431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/>
      </w:pPr>
      <w:r>
        <w:rPr/>
        <w:t>В соответствии с письмом Федеральной службы по надзору в сфере образования и науки (Рособрнадзор) от 16.11.2020 № 10-712 департамент образования, науки и молодежной политики Воронежской области (далее - департамент) информирует об организации проведения государственной итоговой аттестации по образовательным программам среднего общего образования (далее – ГИА-11) на территории Воронежской области в дополнительный сентябрьский период 2021 года.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>
          <w:b/>
          <w:b/>
        </w:rPr>
      </w:pPr>
      <w:r>
        <w:rPr/>
        <w:t xml:space="preserve">В соответствии с п.п. 16,17 Особенностей проведения государственной итоговой аттестации по образовательным программам среднего общего образования, утвержденных приказом Министерства просвещения Российской Федерации и Федеральной службы по надзору в сфере образования и науки (Рособрнадзор) от 16.03.2021 № 105/307, в дополнительный сентябрьский период ГИА-11 проводится </w:t>
      </w:r>
      <w:r>
        <w:rPr>
          <w:b/>
        </w:rPr>
        <w:t>только в форме государственного выпускного экзамена (далее - ГВЭ) по русскому языку и математике.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/>
      </w:pPr>
      <w:r>
        <w:rPr/>
        <w:t>К прохождению ГИА-11 в дополнительный сентябрьский период допускаются следующие категории участников: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/>
      </w:pPr>
      <w:r>
        <w:rPr/>
        <w:t xml:space="preserve">- участники ГИА-11 в форме единого государственного экзамена (далее – ЕГЭ), </w:t>
      </w:r>
      <w:r>
        <w:rPr>
          <w:b/>
        </w:rPr>
        <w:t xml:space="preserve">не прошедшие ЕГЭ по русскому языку </w:t>
      </w:r>
      <w:r>
        <w:rPr/>
        <w:t xml:space="preserve">или получившие </w:t>
      </w:r>
      <w:r>
        <w:rPr>
          <w:b/>
        </w:rPr>
        <w:t xml:space="preserve">повторно неудовлетворительный результат ЕГЭ по русскому языку </w:t>
      </w:r>
      <w:r>
        <w:rPr/>
        <w:t>в установленные сроки;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/>
      </w:pPr>
      <w:r>
        <w:rPr/>
        <w:t>-   участники ГИА-11 с ограниченными возможностями здоровья, участники дети-инвалиды и инвалиды, не прошедшие ЕГЭ по русскому языку или получившие повторно неудовлетворительный результат ЕГЭ по русскому языку в установленные сроки;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/>
      </w:pPr>
      <w:r>
        <w:rPr/>
        <w:t>- участники ГИА-11 с ограниченными возможностями здоровья, участники дети-инвалиды и инвалиды, не прошедшие ГВЭ по русскому языку или получившие повторно неудовлетворительный результат ГВЭ по русскому языку в установленные сроки;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/>
      </w:pPr>
      <w:r>
        <w:rPr/>
        <w:t>- участники ГИА-11 в форме ГВЭ («аттестат»), не прошедшие ГВЭ по обязательным учебным предметам (русский язык и (или) математика), или получившие неудовлетворительный результат ГВЭ по двум обязательным учебным предметам, или получившие повторно неудовлетворительный результат по одному из обязательных учебных предметов в установленные сроки.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/>
      </w:pPr>
      <w:r>
        <w:rPr/>
        <w:t xml:space="preserve">Департамент также информирует, что обучающиеся, удаленные с экзаменов </w:t>
      </w:r>
      <w:r>
        <w:rPr>
          <w:b/>
        </w:rPr>
        <w:t>по обязательному учебному предмету (русский язык)</w:t>
      </w:r>
      <w:r>
        <w:rPr/>
        <w:t xml:space="preserve"> за нарушение Порядка проведения государственной итоговой аттестации по образовательным программам среднего общего образования, утвержденных приказом Министерства просвещения Российской Федерации и Федеральной службы по надзору в сфере образования и науки (Рособрнадзор) от 07.11.2018 № 190/1512 (далее – Порядок),  относятся к категории обучающихся, не прошедших ГИА-11. Таким образом, такие обучающиеся вправе принять участие в ГИА-11 </w:t>
      </w:r>
      <w:r>
        <w:rPr>
          <w:b/>
        </w:rPr>
        <w:t xml:space="preserve">по русскому языку и математике в форме ГВЭ в дополнительный сентябрьский период для получения аттестата о среднем общем образовании. </w:t>
      </w:r>
      <w:r>
        <w:rPr/>
        <w:t>Указанная норма не распространяется на выпускников прошлых лет, чьи результаты были аннулированы председателем ГЭК в связи с нарушением Порядка.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/>
      </w:pPr>
      <w:r>
        <w:rPr/>
        <w:t>Для участия в ГИА-11 в дополнительный сентябрьский период обучающиеся, не прошедшие ГИА</w:t>
      </w:r>
      <w:r>
        <w:rPr>
          <w:b/>
        </w:rPr>
        <w:t>-</w:t>
      </w:r>
      <w:r>
        <w:rPr/>
        <w:t xml:space="preserve">11, </w:t>
      </w:r>
      <w:r>
        <w:rPr>
          <w:b/>
        </w:rPr>
        <w:t>в срок до 20 августа</w:t>
      </w:r>
      <w:r>
        <w:rPr/>
        <w:t xml:space="preserve"> подают заявление в образовательную организацию, в которую данные участники восстанавливаются на срок, необходимый для прохождения ГИА-11 (п. 93 Порядка). 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>
          <w:b/>
          <w:b/>
        </w:rPr>
      </w:pPr>
      <w:r>
        <w:rPr>
          <w:b/>
        </w:rPr>
        <w:t>Сроки проведения</w:t>
      </w:r>
      <w:r>
        <w:rPr/>
        <w:t xml:space="preserve"> ГИА-11 в форме ГВЭ в сентябре 2021 года установлены в соответствии с приказом Министерства просвещения Российской Федерации и Федеральной службы по надзору в сфере образования и науки от 12.04.2021 № 163/472.   </w:t>
      </w:r>
    </w:p>
    <w:p>
      <w:pPr>
        <w:pStyle w:val="Normal"/>
        <w:suppressAutoHyphens w:val="true"/>
        <w:spacing w:lineRule="auto" w:line="360"/>
        <w:ind w:left="74" w:right="-1" w:firstLine="709"/>
        <w:jc w:val="both"/>
        <w:rPr>
          <w:color w:val="000000"/>
        </w:rPr>
      </w:pPr>
      <w:r>
        <w:rPr/>
        <w:t xml:space="preserve">В соответствие с п. 31 Порядка информация о сроках, местах и порядке подачи заявлений об участии в ГИА-11, о сроках и местах проведения ГИА-11 в дополнительный сентябрьский период 2021 года размещается на официальном сайте ГБУ ВО «РЦОИ «ИТЭ» </w:t>
      </w:r>
      <w:r>
        <w:rPr>
          <w:b/>
        </w:rPr>
        <w:t>ege.36edu.ru</w:t>
      </w:r>
      <w:r>
        <w:rPr/>
        <w:t xml:space="preserve">, раздел «ГИА-11. ЕГЭ-ГВЭ», подраздел «Документы. Информация о проведении ГИА-11 в дополнительный сентябрьский период 2021г.». Напоминаем, что данная информация должна быть размещена на официальных сайтах органов местного самоуправления, осуществляющих управление в сфере образования, и на официальных сайтах образовательных организаций и доведена до сведения </w:t>
      </w:r>
      <w:r>
        <w:rPr>
          <w:color w:val="000000"/>
        </w:rPr>
        <w:t>всех заинтересованных лиц на территории муниципального района/городского округа.</w:t>
      </w:r>
    </w:p>
    <w:p>
      <w:pPr>
        <w:pStyle w:val="Normal"/>
        <w:suppressAutoHyphens w:val="true"/>
        <w:ind w:left="74" w:right="4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4" w:right="431" w:hanging="0"/>
        <w:rPr>
          <w:color w:val="C0C0C0"/>
        </w:rPr>
      </w:pPr>
      <w:r>
        <w:rPr>
          <w:color w:val="C0C0C0"/>
        </w:rPr>
      </w:r>
    </w:p>
    <w:p>
      <w:pPr>
        <w:pStyle w:val="Normal"/>
        <w:suppressAutoHyphens w:val="true"/>
        <w:ind w:right="431" w:hanging="0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ервый заместитель                                                                                                    руководителя департамента</w:t>
        <w:tab/>
        <w:t>Г.П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сникова Н.В.</w:t>
      </w:r>
    </w:p>
    <w:p>
      <w:pPr>
        <w:pStyle w:val="Normal"/>
        <w:rPr/>
      </w:pPr>
      <w:r>
        <w:rPr>
          <w:sz w:val="22"/>
          <w:szCs w:val="22"/>
        </w:rPr>
        <w:t>(473) 255-52-6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180" w:leader="none"/>
      </w:tabs>
      <w:ind w:right="1435" w:hanging="0"/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 11 пт"/>
    <w:qFormat/>
    <w:rPr>
      <w:spacing w:val="-12"/>
      <w:sz w:val="22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Andrew L. Yanin</dc:creator>
  <dc:description/>
  <cp:keywords/>
  <dc:language>en-US</dc:language>
  <cp:lastModifiedBy>user</cp:lastModifiedBy>
  <cp:lastPrinted>2021-08-18T14:06:00Z</cp:lastPrinted>
  <dcterms:modified xsi:type="dcterms:W3CDTF">2021-08-19T11:45:00Z</dcterms:modified>
  <cp:revision>144</cp:revision>
  <dc:subject/>
  <dc:title/>
</cp:coreProperties>
</file>