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9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457450</wp:posOffset>
            </wp:positionH>
            <wp:positionV relativeFrom="paragraph">
              <wp:posOffset>-53213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ing8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Heading8"/>
              <w:keepNext w:val="true"/>
              <w:suppressAutoHyphens w:val="true"/>
              <w:spacing w:lineRule="exact" w:line="280" w:before="0" w:after="0"/>
              <w:ind w:left="-142" w:firstLine="142"/>
              <w:jc w:val="center"/>
              <w:rPr/>
            </w:pPr>
            <w:r>
              <w:rPr>
                <w:b/>
                <w:bCs/>
                <w:i w:val="false"/>
                <w:iCs w:val="false"/>
                <w:sz w:val="22"/>
              </w:rPr>
              <w:t>ДЕПАРТАМЕНТ</w:t>
              <w:br/>
              <w:t>ОБРАЗОВАНИЯ, НАУКИ</w:t>
              <w:br/>
              <w:t>И МОЛОДЕЖНОЙ ПОЛИТИКИ</w:t>
              <w:br/>
              <w:t>ВОРОНЕЖСКОЙ ОБЛАСТИ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exact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им. Ленина, 12, г. Воронеж, 394018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exact" w:line="24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73) 212-75-25, факс(473) 239 06 58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exact" w:line="240"/>
              <w:ind w:righ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-mail: department@36edu.vrn.ru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exact" w:line="24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93668028464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exact" w:line="24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3666159487/36660100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240" w:after="0"/>
              <w:jc w:val="center"/>
              <w:rPr/>
            </w:pPr>
            <w:r>
              <w:rPr/>
              <w:t xml:space="preserve"> </w:t>
            </w:r>
            <w:r>
              <w:rPr/>
              <w:t>10.11.2021г.  № 80-12/10605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spacing w:before="220" w:after="0"/>
              <w:rPr>
                <w:i/>
                <w:i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1270</wp:posOffset>
                      </wp:positionV>
                      <wp:extent cx="2973070" cy="29908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240" cy="299160"/>
                                <a:chOff x="0" y="0"/>
                                <a:chExt cx="2973240" cy="299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965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8440"/>
                                  <a:ext cx="29732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0.1pt;width:234.05pt;height:23.5pt" coordorigin="-110,2" coordsize="4681,470">
                      <v:line id="shape_0" from="-110,2" to="4559,2" stroked="t" o:allowincell="t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110,472" to="4571,472" stroked="t" o:allowincell="t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На №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229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2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9" w:hanging="0"/>
              <w:jc w:val="center"/>
              <w:rPr/>
            </w:pPr>
            <w:r>
              <w:rPr/>
              <w:t xml:space="preserve">Руководителям </w:t>
            </w:r>
          </w:p>
          <w:p>
            <w:pPr>
              <w:pStyle w:val="Normal"/>
              <w:ind w:right="229" w:hanging="0"/>
              <w:jc w:val="center"/>
              <w:rPr/>
            </w:pPr>
            <w:r>
              <w:rPr/>
              <w:t>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suppressAutoHyphens w:val="true"/>
              <w:ind w:left="74" w:right="431" w:hanging="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suppressAutoHyphens w:val="true"/>
              <w:ind w:left="74" w:right="431" w:hanging="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suppressAutoHyphens w:val="true"/>
              <w:spacing w:lineRule="auto" w:line="360"/>
              <w:ind w:left="74" w:right="431" w:hanging="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suppressAutoHyphens w:val="true"/>
              <w:ind w:left="74" w:right="431" w:hanging="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ind w:right="4251" w:firstLine="180"/>
        <w:rPr>
          <w:color w:val="C0C0C0"/>
          <w:sz w:val="16"/>
          <w:szCs w:val="16"/>
          <w:lang w:val="en-US" w:eastAsia="en-US"/>
        </w:rPr>
      </w:pPr>
      <w:r>
        <w:rPr>
          <w:color w:val="C0C0C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ge">
                  <wp:posOffset>3187700</wp:posOffset>
                </wp:positionV>
                <wp:extent cx="121285" cy="1143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114480"/>
                          <a:chOff x="0" y="0"/>
                          <a:chExt cx="121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51pt;width:9.5pt;height:8.95pt" coordorigin="-2,5020" coordsize="190,179">
                <v:line id="shape_0" from="-2,5020" to="-2,519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2,5020" to="188,502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080</wp:posOffset>
                </wp:positionH>
                <wp:positionV relativeFrom="page">
                  <wp:posOffset>3190240</wp:posOffset>
                </wp:positionV>
                <wp:extent cx="118745" cy="11176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11600"/>
                          <a:chOff x="0" y="0"/>
                          <a:chExt cx="118800" cy="111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pt;margin-top:251.2pt;width:9.3pt;height:8.75pt" coordorigin="4608,5024" coordsize="186,175">
                <v:line id="shape_0" from="4608,5024" to="4794,5024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95,5024" to="4795,519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4251" w:firstLine="180"/>
        <w:rPr>
          <w:sz w:val="27"/>
          <w:szCs w:val="27"/>
        </w:rPr>
      </w:pPr>
      <w:r>
        <w:rPr/>
        <w:t xml:space="preserve">О подготовке обучающихся к ГИА-11 </w:t>
      </w:r>
    </w:p>
    <w:p>
      <w:pPr>
        <w:pStyle w:val="Normal"/>
        <w:ind w:right="4251" w:firstLine="180"/>
        <w:rPr/>
      </w:pPr>
      <w:r>
        <w:rPr/>
        <w:t>и ГИА-9 в 2022 году</w:t>
      </w:r>
    </w:p>
    <w:p>
      <w:pPr>
        <w:pStyle w:val="Normal"/>
        <w:ind w:right="4251" w:firstLine="18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Уважаемые коллеги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организации подготовки к проведению государственной итоговой аттестации по образовательным программа основного общего (далее – ГИА-9) и среднего общего образования (далее – ГИА-11) на территории Воронежской области в 2022 году департамент образования, науки и молодежной политики Воронежской области (далее - департамент) информирует о том, что на официальном сайте ФГНУ «Федеральный институт педагогических измерений» (далее - ФИПИ)  </w:t>
      </w:r>
      <w:r>
        <w:rPr>
          <w:lang w:val="en-US"/>
        </w:rPr>
        <w:t>fipi</w:t>
      </w:r>
      <w:r>
        <w:rPr/>
        <w:t>.</w:t>
      </w:r>
      <w:r>
        <w:rPr>
          <w:lang w:val="en-US"/>
        </w:rPr>
        <w:t>ru</w:t>
      </w:r>
      <w:r>
        <w:rPr/>
        <w:t xml:space="preserve"> опубликованы демонстрационные, обучающие и методические материалы по подготовке обучающихся 9-х и 11-х классов к ГИА в 2022 году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  </w:t>
      </w:r>
      <w:r>
        <w:rPr>
          <w:b/>
        </w:rPr>
        <w:t>1. Материалы ГИА-9. (Внимание! С 2020 года основной государственный экзамен (далее – ОГЭ) проводится на основе Федерального государственного образовательного стандарта основного общего образования – ФГОС ООО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 разделе </w:t>
      </w:r>
      <w:r>
        <w:rPr>
          <w:b/>
        </w:rPr>
        <w:t>«ОГЭ/Демоверсии, спецификации, кодификаторы»,</w:t>
      </w:r>
      <w:r>
        <w:rPr/>
        <w:t xml:space="preserve"> размещены демонстрационные варианты контрольных измерительных материалов (далее - КИМ) ОГЭ, спецификации, кодификаторы ОГЭ 2022 года по всем учебным предмет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 разделе </w:t>
      </w:r>
      <w:r>
        <w:rPr>
          <w:b/>
        </w:rPr>
        <w:t>«ОГЭ/Открытый банк заданий»</w:t>
      </w:r>
      <w:r>
        <w:rPr/>
        <w:t xml:space="preserve"> размещены тестовые задания по всем учебным предметам из числа использовавшихся во время проведения экзаменов в предыдущие годы, а также обновленные задания, соответствующие требованиям к заданиям КИМ 2022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вязи с неучастием выпускников 9-х классов в ГИА -9 в форме ОГЭ и ГВЭ в 2020 году и проведением ГИА-9 в 2021 году только по двум обязательным учебным предметам (русский язык и математика) необходимо обратить особое внимание на изменения в структуре и содержании КИМ ОГЭ по учебным предметам по выбору, которые были внесены в 2020 году (в соответствии с требованиями ФГОС ООО) и которые были доработаны в 2021 году. Данные изменения представлены в справках ФИПИ о планируемых изменениях в КИМ ОГЭ 2020 и 2021 годов (приложение 1,2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менения в КИМ ОГЭ 2022 года относительно КИМ ОГЭ 2021 года отсутству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  Материалы ГИА-11. (Внимание! С 2022 года единый государственный экзамен (далее – ЕГЭ) проводится на основе Федерального государственного образовательного стандарта среднего общего образования – ФГОС СОО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- в разделе </w:t>
      </w:r>
      <w:r>
        <w:rPr>
          <w:b/>
        </w:rPr>
        <w:t>«ЕГЭ/Демоверсии, спецификации, кодификаторы»</w:t>
      </w:r>
      <w:r>
        <w:rPr/>
        <w:t xml:space="preserve"> размещены демонстрационные варианты контрольных измерительных материалов (далее - КИМ) ЕГЭ, спецификации, кодификаторы ЕГЭ 2022 года по всем учебным предмет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 разделе </w:t>
      </w:r>
      <w:r>
        <w:rPr>
          <w:b/>
        </w:rPr>
        <w:t>«ЕГЭ/Открытый банк заданий»</w:t>
      </w:r>
      <w:r>
        <w:rPr/>
        <w:t xml:space="preserve"> размещены тестовые задания по всем учебным предметам из числа использовавшихся во время проведения экзаменов в предыдущие годы, а также обновленные задания, соответствующие требованиям к заданиям КИМ 2022 г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разделе «</w:t>
      </w:r>
      <w:r>
        <w:rPr>
          <w:b/>
        </w:rPr>
        <w:t>ЕГЭ/Видеоконсультации разработчиков КИМ ЕГЭ»</w:t>
      </w:r>
      <w:r>
        <w:rPr/>
        <w:t xml:space="preserve"> размещены онлайн-консультации руководителей комиссий по разработке КИМ ЕГЭ, в которых детально разбираются особенности каждого учебного предмета, даются советы по подготовке и рекомендации по выполнению отдельных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ланируемые изменения КИМ ЕГЭ 2022 года в сравнении с КИМ ЕГЭ </w:t>
      </w:r>
    </w:p>
    <w:p>
      <w:pPr>
        <w:pStyle w:val="Normal"/>
        <w:spacing w:lineRule="auto" w:line="360"/>
        <w:jc w:val="both"/>
        <w:rPr/>
      </w:pPr>
      <w:r>
        <w:rPr/>
        <w:t>2021 года, которые произошли в соответствии с требованиями ФГОС СОО, представлены в справке ФИПИ о планируемых изменениях в КИМ ЕГЭ 2022 (приложение№ 3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же департамент информирует, что на сайте ФИПИ   размеще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ренировочные сборники для подготовки к ГИА-9 и ГИА-11 для обучающихся с ограниченными возможностями здоровья (далее – ОВЗ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Данные материалы предназначены для подготовки к государственному выпускному экзамену (далее – ГВЭ) по всем учебным предметам в устной и письменной формах для разных категорий обучающихся с ОВЗ, детей-инвалидов и инвалидов </w:t>
      </w:r>
      <w:r>
        <w:rPr>
          <w:b/>
        </w:rPr>
        <w:t>(раздел «Тренировочные сборники для учащихся с ОВЗ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-</w:t>
      </w:r>
      <w:r>
        <w:rPr/>
        <w:t xml:space="preserve"> информация по подготовке к итоговому сочинению (изложению) обучающихся 11-х классов</w:t>
      </w:r>
      <w:r>
        <w:rPr>
          <w:b/>
        </w:rPr>
        <w:t xml:space="preserve"> (раздел «Итоговое сочинение») </w:t>
      </w:r>
      <w:r>
        <w:rPr/>
        <w:t>и к итоговому собеседованию по русскому языку обучающихся 9-х классов</w:t>
      </w:r>
      <w:r>
        <w:rPr>
          <w:b/>
        </w:rPr>
        <w:t xml:space="preserve"> (раздел «Итоговое собеседование»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методические рекомендации для учителей, подготовленные на основе анализа типичных ошибок участников ЕГЭ </w:t>
      </w:r>
      <w:r>
        <w:rPr>
          <w:b/>
        </w:rPr>
        <w:t>(раздел «ЕГЭ», подраздел «Аналитические и методические материалы»)</w:t>
      </w:r>
      <w:r>
        <w:rPr/>
        <w:t>.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851"/>
        <w:jc w:val="both"/>
        <w:rPr/>
      </w:pPr>
      <w:r>
        <w:rPr/>
        <w:t>Ознакомиться с представленной информацией можно также на официальном сайте ГБУ ВО РЦОИ «ИТЭК» (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ege</w:t>
        </w:r>
        <w:r>
          <w:rPr>
            <w:rStyle w:val="InternetLink"/>
            <w:color w:val="000000"/>
          </w:rPr>
          <w:t>.36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в разделах: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851"/>
        <w:jc w:val="both"/>
        <w:rPr/>
      </w:pPr>
      <w:r>
        <w:rPr/>
        <w:t>- «ГИА-11. ЕГЭ-ГВЭ», подраздел «Документы»;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851"/>
        <w:jc w:val="both"/>
        <w:rPr/>
      </w:pPr>
      <w:r>
        <w:rPr/>
        <w:t xml:space="preserve"> </w:t>
      </w:r>
      <w:r>
        <w:rPr/>
        <w:t xml:space="preserve">- «ГИА-9. ОГЭ-ГВЭ», подраздел «Документы».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казанную информацию необходимо разместить на официальных сайтах органов местного самоуправления, осуществляющих управление в сфере образования, официальных сайтах образовательных организаций, а также довести до сведения выпускников, их родителей (законных представителей), педагогических работников и всех заинтересованных лиц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ложение: на 12 л.</w:t>
      </w:r>
    </w:p>
    <w:p>
      <w:pPr>
        <w:pStyle w:val="Normal"/>
        <w:tabs>
          <w:tab w:val="clear" w:pos="709"/>
          <w:tab w:val="right" w:pos="9360" w:leader="none"/>
        </w:tabs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 xml:space="preserve">Заместитель руководителя департамента                                           Ю.В. Шпыг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бурина Л.А.</w:t>
      </w:r>
    </w:p>
    <w:p>
      <w:pPr>
        <w:pStyle w:val="Normal"/>
        <w:rPr/>
      </w:pPr>
      <w:r>
        <w:rPr>
          <w:sz w:val="22"/>
          <w:szCs w:val="22"/>
        </w:rPr>
        <w:t>(473) 255-52-6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180" w:leader="none"/>
      </w:tabs>
      <w:ind w:right="1435" w:hanging="0"/>
      <w:jc w:val="both"/>
      <w:outlineLvl w:val="0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Стиль 11 пт"/>
    <w:qFormat/>
    <w:rPr>
      <w:spacing w:val="-12"/>
      <w:sz w:val="22"/>
    </w:rPr>
  </w:style>
  <w:style w:type="character" w:styleId="Style14">
    <w:name w:val="Верхний колонтитул Знак"/>
    <w:qFormat/>
    <w:rPr>
      <w:rFonts w:eastAsia="Calibri"/>
      <w:sz w:val="28"/>
      <w:szCs w:val="22"/>
    </w:rPr>
  </w:style>
  <w:style w:type="character" w:styleId="Style15">
    <w:name w:val="Нижний колонтитул Знак"/>
    <w:qFormat/>
    <w:rPr>
      <w:rFonts w:eastAsia="Calibri"/>
      <w:sz w:val="28"/>
      <w:szCs w:val="2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ge.36ed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50:00Z</dcterms:created>
  <dc:creator>Andrew L. Yanin</dc:creator>
  <dc:description/>
  <cp:keywords/>
  <dc:language>en-US</dc:language>
  <cp:lastModifiedBy>user</cp:lastModifiedBy>
  <cp:lastPrinted>2021-11-08T14:54:00Z</cp:lastPrinted>
  <dcterms:modified xsi:type="dcterms:W3CDTF">2021-11-10T08:35:00Z</dcterms:modified>
  <cp:revision>117</cp:revision>
  <dc:subject/>
  <dc:title/>
</cp:coreProperties>
</file>