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LineNumbers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LineNumbers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LineNumbers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left="284" w:right="284"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540" w:right="458" w:gutter="0" w:header="0" w:top="360" w:footer="0" w:bottom="540"/>
          <w:cols w:num="3" w:equalWidth="false" w:sep="false">
            <w:col w:w="4807" w:space="560"/>
            <w:col w:w="5072" w:space="54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360" w:right="284" w:hanging="0"/>
        <w:jc w:val="both"/>
        <w:rPr>
          <w:rFonts w:ascii="Arial" w:hAnsi="Arial" w:cs="Arial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 xml:space="preserve">При употреблении летучих растворителей только </w:t>
      </w:r>
      <w:r>
        <w:rPr>
          <w:rFonts w:cs="Verdana" w:ascii="Verdana" w:hAnsi="Verdana"/>
          <w:b/>
          <w:bCs/>
          <w:sz w:val="28"/>
          <w:szCs w:val="20"/>
          <w:u w:val="single"/>
        </w:rPr>
        <w:t>один раз</w:t>
      </w:r>
      <w:r>
        <w:rPr>
          <w:rFonts w:cs="Verdana" w:ascii="Verdana" w:hAnsi="Verdana"/>
          <w:sz w:val="28"/>
          <w:szCs w:val="20"/>
        </w:rPr>
        <w:t xml:space="preserve"> в недел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ind w:left="360" w:right="284" w:hanging="360"/>
        <w:jc w:val="both"/>
        <w:rPr>
          <w:rFonts w:ascii="Arial" w:hAnsi="Arial" w:cs="Arial"/>
          <w:sz w:val="28"/>
          <w:szCs w:val="20"/>
        </w:rPr>
      </w:pPr>
      <w:r>
        <w:object w:dxaOrig="150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6.15pt;width:207.05pt;height:3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6495274" r:id="rId2"/>
        </w:object>
      </w:r>
      <w:r>
        <w:rPr>
          <w:rFonts w:cs="Arial" w:ascii="Arial" w:hAnsi="Arial"/>
          <w:sz w:val="28"/>
          <w:szCs w:val="20"/>
        </w:rPr>
        <w:t>за 8-10 месяцев гибнут клетки печени. Результат - хроническая печеночная недостаточность, нарушение свертываемости крови, отеки,цирр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ind w:left="360" w:right="284" w:hanging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за 12 -16 месяцев - гибель клеток головного мозга, энцефалопа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ind w:left="360" w:right="2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0"/>
        </w:rPr>
        <w:t>очень скоро - гибель клеток легких и воспаление легких (пневмо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ind w:left="360" w:right="2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потребление приводит к разрушению и поражению мозжечка. Развивается энцефалопатия. При разовой передозировке возможен острый токсический мозговой синдром с поражением сознания. Если ребенок не умирает, то он навсегда останется слабоум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ind w:left="360" w:right="2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чечная недостаточность. В моче много белка, даже кров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760" w:leader="none"/>
        </w:tabs>
        <w:ind w:left="360" w:right="284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спокоят боли в руках, ногах, внутренних органах. Поражается иммунная система, что сопровождается высокой смертностью.</w:t>
      </w:r>
    </w:p>
    <w:p>
      <w:pPr>
        <w:pStyle w:val="Normal"/>
        <w:tabs>
          <w:tab w:val="clear" w:pos="708"/>
          <w:tab w:val="left" w:pos="5760" w:leader="none"/>
        </w:tabs>
        <w:ind w:left="360" w:righ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right="127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7235</wp:posOffset>
            </wp:positionH>
            <wp:positionV relativeFrom="paragraph">
              <wp:posOffset>739140</wp:posOffset>
            </wp:positionV>
            <wp:extent cx="1633220" cy="5257800"/>
            <wp:effectExtent l="0" t="0" r="0" b="0"/>
            <wp:wrapNone/>
            <wp:docPr id="1" name="mo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m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5" r="-79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3322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808080"/>
          <w:sz w:val="28"/>
          <w:szCs w:val="20"/>
          <w:bdr w:val="single" w:sz="4" w:space="0" w:color="000000"/>
        </w:rPr>
        <w:t>Вообще по токсичности с летучими растворителями не может сравниться ни один наркотик, даже пресловутый крэк.</w:t>
      </w:r>
      <w:r>
        <w:rPr>
          <w:rFonts w:cs="Arial Black" w:ascii="Arial Black" w:hAnsi="Arial Black"/>
          <w:b/>
          <w:color w:val="80808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t>   </w:t>
      </w:r>
      <w:r>
        <w:rPr>
          <w:rFonts w:cs="Arial" w:ascii="Arial" w:hAnsi="Arial"/>
          <w:szCs w:val="20"/>
        </w:rPr>
        <w:t>Самое страшное, что может случиться при употреблении летучих растворителей - так называемая "смерть в мешке". Малолетние экспериментаторы, начав вдыхать пары токсина, быстро пьянеют, теряют сознание и уже не могут снять с головы мешок или сбросить с лица тряпку с бензином. Тяжесть опьянения быстро нарастает, и скоро дыхание и сердечная деятельность останавливаются.</w:t>
      </w:r>
    </w:p>
    <w:p>
      <w:pPr>
        <w:pStyle w:val="2"/>
        <w:ind w:right="1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высокой концентрации летучие растворители вытесняют кислород из легких и подавляют нервную систему так сильно, что может произойти остановка дыхания; поражение головного мозга в результате длительного приема. </w:t>
        <w:br/>
      </w:r>
    </w:p>
    <w:p>
      <w:pPr>
        <w:pStyle w:val="3"/>
        <w:rPr>
          <w:rFonts w:ascii="Verdana" w:hAnsi="Verdana" w:cs="Verdana"/>
          <w:szCs w:val="20"/>
        </w:rPr>
      </w:pPr>
      <w:r>
        <w:rPr/>
        <w:t>Токсикоманы выглядят худыми и истощенными.</w:t>
      </w:r>
    </w:p>
    <w:p>
      <w:pPr>
        <w:pStyle w:val="TextBody"/>
        <w:suppressLineNumbers/>
        <w:ind w:firstLine="708"/>
        <w:rPr>
          <w:rFonts w:ascii="Verdana" w:hAnsi="Verdana" w:cs="Verdana"/>
          <w:sz w:val="20"/>
          <w:szCs w:val="20"/>
        </w:rPr>
      </w:pPr>
      <w:r>
        <w:rPr>
          <w:b/>
        </w:rPr>
        <w:t xml:space="preserve">Токсикомания – серьезное заболевание затрагивающая и поражающая всю систему организма, быстро прогрессирующая и, если не принять срочные меры, приводит к смерт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48"/>
        </w:rPr>
      </w:pPr>
      <w:r>
        <w:rPr>
          <w:rFonts w:cs="Georgia" w:ascii="Georgia" w:hAnsi="Georgia"/>
          <w:b/>
          <w:bCs/>
          <w:i/>
          <w:iCs/>
          <w:shadow/>
          <w:sz w:val="48"/>
        </w:rPr>
      </w:r>
    </w:p>
    <w:p>
      <w:pPr>
        <w:sectPr>
          <w:type w:val="continuous"/>
          <w:pgSz w:orient="landscape" w:w="16838" w:h="11906"/>
          <w:pgMar w:left="540" w:right="458" w:gutter="0" w:header="0" w:top="360" w:footer="0" w:bottom="540"/>
          <w:cols w:num="3" w:equalWidth="false" w:sep="false">
            <w:col w:w="4807" w:space="560"/>
            <w:col w:w="5072" w:space="296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48"/>
        </w:rPr>
      </w:pPr>
      <w:r>
        <w:rPr>
          <w:rFonts w:cs="Georgia" w:ascii="Georgia" w:hAnsi="Georgia"/>
          <w:b/>
          <w:bCs/>
          <w:i/>
          <w:iCs/>
          <w:shadow/>
          <w:sz w:val="48"/>
        </w:rPr>
        <w:t>Действие летучих растворителей на организм.</w:t>
      </w:r>
    </w:p>
    <w:p>
      <w:pPr>
        <w:sectPr>
          <w:type w:val="continuous"/>
          <w:pgSz w:orient="landscape" w:w="16838" w:h="11906"/>
          <w:pgMar w:left="540" w:right="458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hadow/>
          <w:sz w:val="20"/>
          <w:lang w:val="en-US" w:eastAsia="en-US"/>
        </w:rPr>
      </w:pPr>
      <w:r>
        <w:rPr>
          <w:rFonts w:cs="Georgia" w:ascii="Georgia" w:hAnsi="Georgia"/>
          <w:b/>
          <w:bCs/>
          <w:i/>
          <w:iCs/>
          <w:shadow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486900" cy="62865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6286680"/>
                          <a:chOff x="0" y="0"/>
                          <a:chExt cx="9487080" cy="6286680"/>
                        </a:xfrm>
                      </wpg:grpSpPr>
                      <wps:wsp>
                        <wps:cNvSpPr/>
                        <wps:spPr>
                          <a:xfrm>
                            <a:off x="571680" y="114480"/>
                            <a:ext cx="2857680" cy="1828800"/>
                          </a:xfrm>
                          <a:prstGeom prst="wedgeRoundRectCallout">
                            <a:avLst>
                              <a:gd name="adj1" fmla="val 78023"/>
                              <a:gd name="adj2" fmla="val 1069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ыхательная систе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хание, насморк, кашел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ри передозировке - остановка дыхания, удушье, смер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3200400" cy="1828800"/>
                          </a:xfrm>
                          <a:prstGeom prst="wedgeRoundRectCallout">
                            <a:avLst>
                              <a:gd name="adj1" fmla="val 99879"/>
                              <a:gd name="adj2" fmla="val 389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дце и кровеносная систе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е сердечного ритма, сердечные бо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ередозировке -  остановка сердца, смерт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29280"/>
                            <a:ext cx="2971800" cy="2057400"/>
                          </a:xfrm>
                          <a:prstGeom prst="wedgeRoundRectCallout">
                            <a:avLst>
                              <a:gd name="adj1" fmla="val 72712"/>
                              <a:gd name="adj2" fmla="val -277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ен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ьное увеличение печени, боли в области печен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длительном употреблении - разрушение, цирроз печени, смер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0"/>
                            <a:ext cx="3657600" cy="2514600"/>
                          </a:xfrm>
                          <a:prstGeom prst="wedgeRoundRectCallout">
                            <a:avLst>
                              <a:gd name="adj1" fmla="val -78023"/>
                              <a:gd name="adj2" fmla="val -257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овной мозг и нервная систе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еря координации, головокружение, потеря сознания. При длительном употреблении - слабоумие, разрушение головного мозга и всей нервной системы, смерть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200400"/>
                            <a:ext cx="3314880" cy="2857680"/>
                          </a:xfrm>
                          <a:prstGeom prst="wedgeRoundRectCallout">
                            <a:avLst>
                              <a:gd name="adj1" fmla="val -79023"/>
                              <a:gd name="adj2" fmla="val 1784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ки и выделительная систем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ушение деятельности почек, боли в области почек. Белок и кровь в моч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длительном употреблении - разрушение почек приводит к почечной коме, смерт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747pt;height:495pt" coordorigin="360,180" coordsize="14940,990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260;top:361;width:4499;height:28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ыхательная систем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хание, насморк, кашел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ри передозировке - остановка дыхания, удушье, смер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60;top:3601;width:5039;height:28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дце и кровеносная систем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е сердечного ритма, сердечные бол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ередозировке -  остановка сердца, смер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0;top:6841;width:4679;height:32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ен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ьное увеличение печени, боли в области печен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длительном употреблении - разрушение, цирроз печени, смер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540;top:180;width:5759;height:39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овной мозг и нервная систем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еря координации, головокружение, потеря сознания. При длительном употреблении - слабоумие, разрушение головного мозга и всей нервной системы, смерть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080;top:5220;width:5219;height:44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ки и выделительная система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ушение деятельности почек, боли в области почек. Белок и кровь в моч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длительном употреблении - разрушение почек приводит к почечной коме, смерть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39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46730</wp:posOffset>
            </wp:positionH>
            <wp:positionV relativeFrom="margin">
              <wp:posOffset>730250</wp:posOffset>
            </wp:positionV>
            <wp:extent cx="3672205" cy="57880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540" w:right="458" w:gutter="0" w:header="0" w:top="360" w:footer="0" w:bottom="540"/>
      <w:cols w:num="3" w:equalWidth="false" w:sep="false">
        <w:col w:w="4807" w:space="560"/>
        <w:col w:w="5072" w:space="296"/>
        <w:col w:w="5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►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20"/>
      <w:szCs w:val="20"/>
    </w:rPr>
  </w:style>
  <w:style w:type="paragraph" w:styleId="3">
    <w:name w:val="Основной текст 3"/>
    <w:basedOn w:val="Normal"/>
    <w:qFormat/>
    <w:pPr/>
    <w:rPr>
      <w:b/>
      <w:shadow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49:00Z</dcterms:created>
  <dc:creator>Сенюткина</dc:creator>
  <dc:description/>
  <cp:keywords/>
  <dc:language>en-US</dc:language>
  <cp:lastModifiedBy>школа</cp:lastModifiedBy>
  <dcterms:modified xsi:type="dcterms:W3CDTF">2018-03-28T21:13:00Z</dcterms:modified>
  <cp:revision>14</cp:revision>
  <dc:subject/>
  <dc:title>При употреблении летучих растворителей только один раз в неделю:</dc:title>
</cp:coreProperties>
</file>