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Задумывались ли Вы когда-нибудь над тем, что видят вокруг себя наши дети, на каких примерах они воспитываются. Как правило, родители всеми силами стараются оградить своих малышей от проблем, существующих в современном обществе. Но сделать это становится все сложнее. Грязь на улицах, аварии на дорогах, бездомные дети, просящие милостыню, агрессивные подростки, распивающие спиртные напитки и другие “болезни” современного общества, к сожалению, стали привычными явлениями нашей жизни. Ежедневно сталкиваясь с этими негативными проявлениями на улице, в общественных местах, а также на экранах телевизоров, наши дети перестают видеть в них нечто из ряда вон выходящее.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jc w:val="center"/>
        <w:rPr>
          <w:color w:val="333399"/>
          <w:sz w:val="24"/>
          <w:szCs w:val="24"/>
          <w:lang w:val="et-EE"/>
        </w:rPr>
      </w:pPr>
      <w:r>
        <w:rPr>
          <w:rStyle w:val="StrongEmphasis"/>
          <w:b w:val="false"/>
          <w:bCs w:val="false"/>
          <w:color w:val="333399"/>
          <w:sz w:val="24"/>
          <w:szCs w:val="24"/>
          <w:lang w:val="et-EE"/>
        </w:rPr>
        <w:t>Как говорить о наркотиках с детьми, учащимися в начальной школе?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Родителям может показаться, что в 7-8 лет дети слишком малы для таких тем. И все же от подобных бесед есть польза, поскольку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ы можете быть уверены, что дети получат верную информацию (при условии, что вы сами в курсе темы!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ети узнают, что </w:t>
      </w:r>
      <w:r>
        <w:rPr>
          <w:rStyle w:val="StrongEmphasis"/>
          <w:b w:val="false"/>
          <w:i/>
          <w:color w:val="333399"/>
          <w:lang w:val="et-EE"/>
        </w:rPr>
        <w:t xml:space="preserve">вы </w:t>
      </w:r>
      <w:r>
        <w:rPr>
          <w:b/>
          <w:i/>
          <w:color w:val="333399"/>
          <w:lang w:val="et-EE"/>
        </w:rPr>
        <w:t xml:space="preserve">думаете о наркотиках и почему;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возникнет возможность попробовать какой-то наркотик, то вероятнее всего дети вам об этом расскажут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если у детей возникнут проблемы, то вероятнее всего они вам о них расскажут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В этом возрасте дети уже кое-что слышали о наркотиках благодаря масс-медиа. Как правило, они еще не оспаривают авторитет родителей и готовы поделиться с вами своими мыслями. </w:t>
      </w:r>
    </w:p>
    <w:p>
      <w:pPr>
        <w:pStyle w:val="Style13"/>
        <w:jc w:val="center"/>
        <w:rPr>
          <w:b/>
          <w:b/>
          <w:color w:val="333399"/>
        </w:rPr>
      </w:pPr>
      <w:r>
        <w:rPr>
          <w:b/>
          <w:color w:val="333399"/>
          <w:lang w:val="et-EE"/>
        </w:rPr>
        <w:t xml:space="preserve">Несколько советов, </w:t>
      </w:r>
    </w:p>
    <w:p>
      <w:pPr>
        <w:pStyle w:val="Style13"/>
        <w:spacing w:before="0" w:after="0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как начать беседу с детьм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дав ребенку какое-то лекарство или принимая его сами, объясните, что лекарство можно брать только у достойного доверия взрослого, например, своего учителя или семейного врача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идя по телевизору или в газете историю о наркотиках, воспользуйтесь случаем и начните беседу. Спросите, что ваш ребенок знает о наркотиках, и объясните просто и понятно, почему наркотики могут быть опасны. </w:t>
      </w:r>
    </w:p>
    <w:p>
      <w:pPr>
        <w:pStyle w:val="Normal"/>
        <w:ind w:firstLine="708"/>
        <w:jc w:val="both"/>
        <w:rPr>
          <w:b/>
          <w:b/>
          <w:lang w:val="et-EE"/>
        </w:rPr>
      </w:pPr>
      <w:r>
        <w:rPr>
          <w:b/>
          <w:lang w:val="et-EE"/>
        </w:rPr>
        <w:t>Зачастую предпочитают пропустить эту тему, доверяя собственному разуму ребенка или же слепо надеясь, что "в нашей семье этого не случится".</w:t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Важно знать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для большинства молодых наркотики </w:t>
      </w:r>
      <w:r>
        <w:rPr>
          <w:rStyle w:val="StrongEmphasis"/>
          <w:i/>
          <w:color w:val="0000FF"/>
          <w:lang w:val="et-EE"/>
        </w:rPr>
        <w:t>не являются</w:t>
      </w:r>
      <w:r>
        <w:rPr>
          <w:b/>
          <w:i/>
          <w:color w:val="333399"/>
          <w:lang w:val="et-EE"/>
        </w:rPr>
        <w:t xml:space="preserve"> частью жизни;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большинство молодых, попробовавших запрещенные наркотики, не начинает употреблять их постоянно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очему молодые вообще начинают употреблять наркотики? Часто причины те же, что и у распивания алкоголя: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м нравится быть "под кайфом"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их друзья употребляют;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любопытств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i/>
          <w:color w:val="333399"/>
          <w:lang w:val="et-EE"/>
        </w:rPr>
        <w:t xml:space="preserve">наркотики легкодоступны;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аркотики символизируют для молодых мятежность, независимость, нарушение каждодневных правил. </w:t>
      </w:r>
    </w:p>
    <w:p>
      <w:pPr>
        <w:pStyle w:val="Normal"/>
        <w:spacing w:before="28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</w:r>
    </w:p>
    <w:p>
      <w:pPr>
        <w:pStyle w:val="Style13"/>
        <w:jc w:val="both"/>
        <w:rPr/>
      </w:pPr>
      <w:r>
        <w:rPr>
          <w:b/>
          <w:lang w:val="et-EE"/>
        </w:rPr>
        <w:t xml:space="preserve">Употребление наркотиков всегда рискованно. Опасности, грозящие при употреблении </w:t>
      </w:r>
      <w:r>
        <w:rPr>
          <w:rStyle w:val="StrongEmphasis"/>
          <w:lang w:val="et-EE"/>
        </w:rPr>
        <w:t>любого</w:t>
      </w:r>
      <w:r>
        <w:rPr>
          <w:rStyle w:val="StrongEmphasis"/>
          <w:b w:val="false"/>
          <w:lang w:val="et-EE"/>
        </w:rPr>
        <w:t xml:space="preserve"> </w:t>
      </w:r>
      <w:r>
        <w:rPr>
          <w:b/>
          <w:lang w:val="et-EE"/>
        </w:rPr>
        <w:t xml:space="preserve">наркотика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никогда нельзя быть уверенным, что именно употребляют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купленный наркотик никогда не бывает абсолютно чистым, и неизвестно, что в нем намешано;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поскольку истинную крепость наркотика точно не определить, можно ненароком получить передозировку;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i/>
          <w:i/>
          <w:color w:val="333399"/>
          <w:lang w:val="et-EE"/>
        </w:rPr>
      </w:pPr>
      <w:r>
        <w:rPr>
          <w:b/>
          <w:i/>
          <w:color w:val="333399"/>
          <w:lang w:val="et-EE"/>
        </w:rPr>
        <w:t xml:space="preserve">в действии наркотика никогда нельзя быть абсолютно уверенным, даже если его уже употребляли ранее;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color w:val="333399"/>
        </w:rPr>
      </w:pPr>
      <w:r>
        <w:rPr>
          <w:b/>
          <w:i/>
          <w:color w:val="333399"/>
          <w:lang w:val="et-EE"/>
        </w:rPr>
        <w:t>употребление разных наркотиков вперемешку может быть крайне опасно, это относится и к случаю, когда наркотики употребляют одновременно с алкоголем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Некоторые родители избегают любых тем, связанных с наркотиками, или же рассказывают своим детям исключительно шокирующие истории. Но спокойная беседа приносит пользу обеим сторонам. Также важно выслушать мнение и позицию молодых, как бы наивны или глупы они ни казались на первый взгляд.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3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Если вы хотите, чтобы в поведении молодых что-то изменилось, то прежде всего придется подумать о своем поведении. Сердясь или теряя самообладание во время беседы, вы не достигнете желаемой цели. Важно до начала разговора продумать, в чем проблема, чья это проблема, и какого изменения поведения вы желаете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t-EE"/>
        </w:rPr>
      </w:pPr>
      <w:r>
        <w:rPr>
          <w:rFonts w:cs="Comic Sans MS" w:ascii="Comic Sans MS" w:hAnsi="Comic Sans MS"/>
          <w:b/>
          <w:i/>
          <w:lang w:val="et-EE"/>
        </w:rPr>
      </w:r>
    </w:p>
    <w:p>
      <w:pPr>
        <w:pStyle w:val="Style13"/>
        <w:jc w:val="center"/>
        <w:rPr>
          <w:b/>
          <w:b/>
          <w:color w:val="333399"/>
          <w:lang w:val="et-EE"/>
        </w:rPr>
      </w:pPr>
      <w:r>
        <w:rPr>
          <w:b/>
          <w:color w:val="333399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вы говорите с ними, а не о них. Не читайте лекции. </w:t>
      </w:r>
    </w:p>
    <w:p>
      <w:pPr>
        <w:pStyle w:val="Style13"/>
        <w:ind w:firstLine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Приведенные здесь советы только общие, потому что каждая семья особенная, и отношения между родителями и детьми индивидуальны. </w:t>
      </w:r>
    </w:p>
    <w:p>
      <w:pPr>
        <w:pStyle w:val="Normal"/>
        <w:rPr>
          <w:rFonts w:ascii="Comic Sans MS" w:hAnsi="Comic Sans MS" w:cs="Comic Sans MS"/>
          <w:b/>
          <w:b/>
          <w:lang w:val="et-EE"/>
        </w:rPr>
      </w:pPr>
      <w:r>
        <w:rPr>
          <w:rFonts w:cs="Comic Sans MS" w:ascii="Comic Sans MS" w:hAnsi="Comic Sans MS"/>
          <w:b/>
          <w:lang w:val="et-E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t>“</w:t>
      </w:r>
      <w:r>
        <w:rPr>
          <w:rFonts w:cs="Arial" w:ascii="Comic Sans MS" w:hAnsi="Comic Sans MS"/>
          <w:b/>
          <w:color w:val="3366FF"/>
          <w:sz w:val="36"/>
          <w:szCs w:val="36"/>
        </w:rPr>
        <w:t>Вредные привычки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t>Безобидное увлечение или опасная игра?”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от уж новый век пришел,</w:t>
        <w:br/>
        <w:t>пора напомнить “крохам”:</w:t>
        <w:br/>
        <w:t xml:space="preserve">что такое хорошо </w:t>
        <w:br/>
        <w:t>и что такое плохо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b/>
          <w:color w:val="333399"/>
        </w:rPr>
        <w:t>Если мальчик втихаря</w:t>
        <w:br/>
        <w:t>сигарету курит,</w:t>
        <w:br/>
        <w:t>глупость делает он зря,</w:t>
        <w:br/>
        <w:t>здоровье своё губит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41605</wp:posOffset>
            </wp:positionV>
            <wp:extent cx="2857500" cy="2005965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1" name="G:%5CСоздание%20социальной%20рекламы%20силами%20учащихся%20начальной%20школы%20%20Фестиваль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:%5CСоздание%20социальной%20рекламы%20силами%20учащихся%20начальной%20школы%20%20Фестиваль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B1B1B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ольга</dc:creator>
  <dc:description/>
  <cp:keywords/>
  <dc:language>en-US</dc:language>
  <cp:lastModifiedBy>Deafult User</cp:lastModifiedBy>
  <dcterms:modified xsi:type="dcterms:W3CDTF">2013-11-11T09:23:00Z</dcterms:modified>
  <cp:revision>4</cp:revision>
  <dc:subject/>
  <dc:title>Задумывались ли Вы когда-нибудь над тем, что видят вокруг себя наши дети, на каких примерах они воспитываются</dc:title>
</cp:coreProperties>
</file>