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торожно весенний 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весна. Снег оседает под солнечными лучами, становится талым, а лед на реке все еще кажется крепким. Но это лишь на первый взгляд. На самом деле ледовое покрытие на водоемах становится рыхлым, «съедается» сверху солнцем, талой водой, а снизу подтачивается течением. Ходить по нему очень опасно! Всегда следует помнить: на весеннем льду легко провалиться. Запрещается выходить в весенний период на отдельные водоемы, переправляться через реку в период ледохода, подходить близко к реке в местах затора льда, стоять на обрывистом берегу, подвергающемуся разливу и, следовательно, обвалу, собираться на мостиках, плотинах и запрудах, приближаться к ледяным заторам, отталкивать льдины от берегов, измерять глубину любого водоем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омните, что в период паводка, даже при незначительном ледоходе, несчастные случаи чаще всего происходят с детьми. Нужно быть осмотрительными и рыболовам-любителя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на льд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86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мятка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инебрегают мерами предосторожности и выходят на тонкий весенний лед, тем самым, подвергая свою жизнь смертельной опас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о нужно зна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безопасным для человека считается лед толщиной не менее 10 см в пресной и 15 см в соленой вод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ность льда ослаблена в устьях и притоках рек, местах быстрого течения, бьющих ключей, стоковых вод, районах произростания водной растительности, деревьев, кустов и камыш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температура воздуха держится выше 0ºС более трех дней, то прочность льда уменьшается на 25%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ность льда можно определить визуально: лед голубого цвета прочный, прочность белого в два раза меньше, серый, матово белый или с желтоватым оттенком лед ненаде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льзя выходить на лед в темное время суток и при плохой видимости (туман, снегопад, дожд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льзя отпускать детей на лед без при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льзя проверять прочность льда ударом ноги. Если после первого сильного удара поленом или лыжной палкой покажется вода — это означает, что лед тонкий, по нему ходить нельзя. В этом случае нужно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переходе через реку следует пользоваться ледовыми перепра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наличии груза надо повесить его на одно плечо, что позволит легко освободиться от него при необход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групповом переходе водоема необходимо соблюдать расстояние друг от друга (5—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 замерзший водоем необходимо брать с собой прочный шнур длиной 20—25 метров с большой глухой петлей на конце и грузом. Груз поможет забросить шнур к провалившемуся в воду, петля нужна для того, чтобы пострадавший мог надежнее ухватиться за шн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на из самых частых причин трагедий на водоёмах — алкогольное опьянение: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 делать, если вы провалились в вод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не паникуйте, не делайте резких движений, стабилизируйте дых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киньте руки в стороны, и попытайтесь зацепиться за кромку льда, придав телу горизонтальное положение по направлению те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пытайтесь осторожно налечь грудью на край льда и забросить одну, а затем вторую ноги на ле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жно как можно громче звать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лед выдержал, перекатываясь, медленно ползите к берег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зите в ту сторону откуда пришли, ведь здесь лед уже проверен на пр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ерживаясь на поверхности воды, стараться тратить на это меньше физических уси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ходясь на плаву, держать голову как можно выше на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сли нужна Ваша помощ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оружитесь любой длинной палкой, доской, шестом, или веревкой. Можно связать воедино шарфы, ремни или одеж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едует ползком, широко расставляя при этом руки и ноги, толкая перед собой спасательные средства, осторожно двигаться по направлению к полынь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спасателей несколько, образуйте живую цепь: всем надо лечь и держать за ноги лежащего впереди, таким образом, передвигаясь к пострадав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тановитесь от находящегося в воде человека на расстоянии нескольких метров, бросьте ему веревку, край одежды, подайте палку или ше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орожно вытащите пострадавшего на лед, и вместе ползком выбирайтесь из опасной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зите в ту сторону, откуда приш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авьте пострадавшего в теплое место. 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 Ни в коем случае не давайте пострадавшему алкоголь, в подобных случаях это может вызвать летальный исх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8:00Z</dcterms:created>
  <dc:creator>Admin</dc:creator>
  <dc:description/>
  <cp:keywords/>
  <dc:language>en-US</dc:language>
  <cp:lastModifiedBy>Admin</cp:lastModifiedBy>
  <dcterms:modified xsi:type="dcterms:W3CDTF">2014-04-10T08:03:00Z</dcterms:modified>
  <cp:revision>1</cp:revision>
  <dc:subject/>
  <dc:title>Осторожно весенний лед</dc:title>
</cp:coreProperties>
</file>