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Осторожно! Правила безопасного поведения в период холодов</w:t>
      </w:r>
    </w:p>
    <w:p>
      <w:pPr>
        <w:pStyle w:val="Normal"/>
        <w:rPr>
          <w:b/>
          <w:b/>
          <w:sz w:val="32"/>
          <w:szCs w:val="32"/>
        </w:rPr>
      </w:pPr>
      <w:r>
        <w:rPr>
          <w:b/>
          <w:sz w:val="32"/>
          <w:szCs w:val="32"/>
        </w:rPr>
        <w:drawing>
          <wp:inline distT="0" distB="0" distL="0" distR="0">
            <wp:extent cx="30480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48000" cy="201930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t>В связи с прогнозируемыми неблагоприятными погодными явлениями на территории Воронежской области– низкой температурой воздуха - возможно непредвиденное возникновение чрезвычайных ситуаций и происшествий, обусловленных нарушением в работе топливно-энергетического комплекса, жилищно-коммунального хозяйства и транспорта, а также пожарами в жилом секторе из-за неисправного печного оборудования и при эксплуатации электронагревательных приборов.</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Уважаемые родители! Администрация МКОУ «Октябрьская сош» обращается к вам с просьбой быть внимательными при эксплуатации печного отопления и бытовых электроприборов. Не оставляйте без присмотра работающие электрообогреватели и раскаленные печи. Следите за исправным состоянием печей и электропроводки!</w:t>
      </w:r>
    </w:p>
    <w:p>
      <w:pPr>
        <w:pStyle w:val="Normal"/>
        <w:rPr>
          <w:b/>
          <w:b/>
          <w:sz w:val="28"/>
          <w:szCs w:val="28"/>
        </w:rPr>
      </w:pPr>
      <w:r>
        <w:rPr>
          <w:b/>
          <w:sz w:val="28"/>
          <w:szCs w:val="28"/>
        </w:rPr>
      </w:r>
    </w:p>
    <w:p>
      <w:pPr>
        <w:pStyle w:val="Normal"/>
        <w:rPr>
          <w:sz w:val="28"/>
          <w:szCs w:val="28"/>
        </w:rPr>
      </w:pPr>
      <w:r>
        <w:rPr>
          <w:sz w:val="28"/>
          <w:szCs w:val="28"/>
        </w:rPr>
        <w:t>В связи с установившейся морозной погодой напоминаем вам правила безопасного поведения в период холодов.</w:t>
      </w:r>
    </w:p>
    <w:p>
      <w:pPr>
        <w:pStyle w:val="Normal"/>
        <w:rPr>
          <w:sz w:val="28"/>
          <w:szCs w:val="28"/>
        </w:rPr>
      </w:pPr>
      <w:r>
        <w:rPr>
          <w:sz w:val="28"/>
          <w:szCs w:val="28"/>
        </w:rPr>
      </w:r>
    </w:p>
    <w:p>
      <w:pPr>
        <w:pStyle w:val="Normal"/>
        <w:rPr/>
      </w:pPr>
      <w:r>
        <w:rPr>
          <w:sz w:val="28"/>
          <w:szCs w:val="28"/>
        </w:rPr>
        <w:t xml:space="preserve">Придерживайтесь </w:t>
      </w:r>
      <w:r>
        <w:rPr>
          <w:b/>
          <w:sz w:val="28"/>
          <w:szCs w:val="28"/>
        </w:rPr>
        <w:t xml:space="preserve">следующих правил: </w:t>
      </w:r>
    </w:p>
    <w:p>
      <w:pPr>
        <w:pStyle w:val="Normal"/>
        <w:rPr>
          <w:b/>
          <w:b/>
          <w:sz w:val="28"/>
          <w:szCs w:val="28"/>
        </w:rPr>
      </w:pPr>
      <w:r>
        <w:rPr>
          <w:b/>
          <w:sz w:val="28"/>
          <w:szCs w:val="28"/>
        </w:rPr>
      </w:r>
    </w:p>
    <w:p>
      <w:pPr>
        <w:pStyle w:val="Normal"/>
        <w:rPr>
          <w:sz w:val="28"/>
          <w:szCs w:val="28"/>
        </w:rPr>
      </w:pPr>
      <w:r>
        <w:rPr>
          <w:sz w:val="28"/>
          <w:szCs w:val="28"/>
        </w:rPr>
        <w:t>Никогда не одевайте детям промокшую насквозь обувь и сырую одежду на улиц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ебенку полезно быть на свежем воздухе, но только не во время болезни. Лучше полечиться некоторое время дома, чтобы не получить осложн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етуйте ребенку активно двигаться, если он чувствует, что начинает замерзать. Он должен постараться расслабиться и унять дрожь. Не переставать двигаться, даже когда согреется. Иначе можно снова замерзнуть.</w:t>
      </w:r>
    </w:p>
    <w:p>
      <w:pPr>
        <w:pStyle w:val="Normal"/>
        <w:rPr>
          <w:sz w:val="28"/>
          <w:szCs w:val="28"/>
        </w:rPr>
      </w:pPr>
      <w:r>
        <w:rPr>
          <w:sz w:val="28"/>
          <w:szCs w:val="28"/>
        </w:rPr>
      </w:r>
    </w:p>
    <w:p>
      <w:pPr>
        <w:pStyle w:val="Normal"/>
        <w:rPr/>
      </w:pPr>
      <w:r>
        <w:rPr>
          <w:sz w:val="28"/>
          <w:szCs w:val="28"/>
        </w:rPr>
        <w:t xml:space="preserve">^ </w:t>
      </w:r>
      <w:r>
        <w:rPr>
          <w:b/>
          <w:sz w:val="28"/>
          <w:szCs w:val="28"/>
        </w:rPr>
        <w:t>Степени обмороже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1 степень: сначала появляется покалывание, боль или жжение, а затем конечности начинают бледнеть и постепенно теряют чувствительность, уши краснеют.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степень: на обмороженных участках кожи образуются пузыр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степень: постепенно начинается омертвление тканей.</w:t>
      </w:r>
    </w:p>
    <w:p>
      <w:pPr>
        <w:pStyle w:val="Normal"/>
        <w:rPr>
          <w:sz w:val="28"/>
          <w:szCs w:val="28"/>
        </w:rPr>
      </w:pPr>
      <w:r>
        <w:rPr>
          <w:sz w:val="28"/>
          <w:szCs w:val="28"/>
        </w:rPr>
      </w:r>
    </w:p>
    <w:p>
      <w:pPr>
        <w:pStyle w:val="Normal"/>
        <w:rPr/>
      </w:pPr>
      <w:r>
        <w:rPr>
          <w:sz w:val="28"/>
          <w:szCs w:val="28"/>
        </w:rPr>
        <w:t xml:space="preserve">^ </w:t>
      </w:r>
      <w:r>
        <w:rPr>
          <w:b/>
          <w:sz w:val="28"/>
          <w:szCs w:val="28"/>
        </w:rPr>
        <w:t>Первые действия при обморожени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ри не сильном обморожении (сопровождается покалыванием, жжением) замершие конечности растирайте ладоням или сухим шарфом, дыханием, пока они не согреются. Дома снимите с себя всю холодную одежду. Руки можно слегка помассировать, а стопы растереть. Также рекомендуется делать ванны с чуть теплой водой, постепенно повышая ее температуру до температуры тела. После такой процедуры нужно хорошенько вытереться сухим полотенц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 более серьезном обморожении (бледнота, онемение конечностей) оберните пораженные участки теплыми вещами или повязками (марля, вата, пакеты). Вызовите врача и не снимайте повязки.3. Если замерзли руки, засуньте их подмышки или растирайте ладони одну об другую. Ноги таким способом не согреешь. Нужно активно двигаться: приседать, бегать, шевелить пальцами ног.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пейте горячий напиток: чай, молоко, кофе или какао.</w:t>
      </w:r>
    </w:p>
    <w:p>
      <w:pPr>
        <w:pStyle w:val="Normal"/>
        <w:rPr>
          <w:sz w:val="28"/>
          <w:szCs w:val="28"/>
        </w:rPr>
      </w:pPr>
      <w:r>
        <w:rPr>
          <w:sz w:val="28"/>
          <w:szCs w:val="28"/>
        </w:rPr>
      </w:r>
    </w:p>
    <w:p>
      <w:pPr>
        <w:pStyle w:val="Normal"/>
        <w:rPr>
          <w:b/>
          <w:b/>
          <w:sz w:val="28"/>
          <w:szCs w:val="28"/>
        </w:rPr>
      </w:pPr>
      <w:r>
        <w:rPr>
          <w:b/>
          <w:sz w:val="28"/>
          <w:szCs w:val="28"/>
        </w:rPr>
        <w:t>^ Что нельзя делать при обморожени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 не желательно растираться снегом. Он может повредить кожу или занести инфекцию.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нельзя мазать кожу жиром, так как он не позволяет коже «дышат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быстро согревать пораженные участки тела горячей ванной, грелками и т.д. Конечно, так конечности быстро согреются, но при этом не будут получать из крови кислород. В результате ткани чернеют и отмираю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Меры предосторожности при сильных мороза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Избегайте длительного воздействия холода и ветра. Ночью мороз сильнее, поэтому никуда не ходите в это время суток.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Не допускайте частых и резких перепадов температуры: от горячего к холодному. Это подрывает иммунит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Одежда, состоящая из нескольких слоев (предметов гардероба) защищает гораздо лучше, чем толстая меховая шуба. Между слоями одежды находится воздух. Он обладает низкой теплопроводностью. Следовательно – сохраняет тепло и не пропускает холод. Верхняя одежда должна быть непроницаема для ветра и снег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Вернувшись домой, выпейте горячий напиток (только не алкогольный!) и плотно покушайт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Необходимо обеспечить хорошую вентиляцию помещения. Следует проветривать жилище, по крайней мере, один раз в ден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Регулярно проверяйте работу нагревательных прибор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Автомобилистам следует следить за состоянием дорог. Если идет снегопад или на дороге гололедица - за руль без крайней необходимости садиться не стоит. Если предстоит дальняя поездка, не забудьте взять с собою: термос с горячим напитком, одеяло, теплую одежду, аптечку и средство связи. Если ваш автомобиль застрянет в пути, то при правильном поведении в холодную погоду вы сможете дождаться помощи без серьезных последств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Избегайте больших нагрузок. Умеренное движение согревает организм. А тяжелый труд наоборот приводит к потере теп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сли вы на улице: не стойте на одном месте, двигайтесь. Наденьте головной убор (30 % тепла теряется при непокрытой голове). Укройтесь от ветра. Используйте для обогрева ближайшие помещения: магазины, подъезды жилых домов и т.д. Не употребляйте спиртное: при расширении сосудов идёт повышенная теплоотдача. Сообщите о вашем местонахождении близким и сотрудникам экстренных служб.</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сли вы в автомобиле: вынужденно остановились на дороге, подавайте сигнал тревоги прерывистыми гудками, поднимите капот или повесьте яркую ткань на антенну, ждите помощи внутри транспортного средства. Мотор нужно оставить включенным, немного приоткрыв стекло для обеспечения вентиляции и предотвращения отравления угарным газом. Если помощи нет, а вы недалеко от населенного пункта, лучше дойти до него пешком. При потере ориентации зайдите в первый попавшийся дом, уточните место вашего нахождения и, по возможности, дождитесь окончания метели и мороза.</w:t>
      </w:r>
    </w:p>
    <w:p>
      <w:pPr>
        <w:pStyle w:val="Normal"/>
        <w:rPr>
          <w:sz w:val="28"/>
          <w:szCs w:val="28"/>
        </w:rPr>
      </w:pPr>
      <w:r>
        <w:rPr>
          <w:sz w:val="28"/>
          <w:szCs w:val="28"/>
        </w:rPr>
      </w:r>
    </w:p>
    <w:p>
      <w:pPr>
        <w:pStyle w:val="Normal"/>
        <w:rPr/>
      </w:pPr>
      <w:r>
        <w:rPr>
          <w:sz w:val="28"/>
          <w:szCs w:val="28"/>
        </w:rPr>
        <w:t xml:space="preserve"> </w:t>
      </w:r>
      <w:r>
        <w:rPr>
          <w:b/>
          <w:sz w:val="28"/>
          <w:szCs w:val="28"/>
        </w:rPr>
        <w:t>Первая помощь при обморожени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ри обморожении нельз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быстро согревать обмороженные места (обкладывание грелками, горячий душ, теплая ванна, интенсивное растирание, согревание у открытого огня и т.п.);</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растирать обмороженные участки снегом, из-за возможности повреждения мелкими льдинками поверхности кожи и занесения инфек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употреблять для согревания алкоголь (он вызывает сначала расширение, а затем резкое сужение кровеносных сосудов и ухудшение снабжения пораженных участков кислород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натирать обмороженные участки тела жиром, так как это нарушает кожное дыхание и препятствует выводу из пор продуктов распада пораженных ткан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 обморожении (чувство жжения, покалывания, онемения) осторожно разотрите обмороженный участок рукой или шерстяным шарфом. Снимите перчатки или обувь, руки согрейте дыханием и легким массажем, а стопы ног разотрите в направлении сверху вниз.</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 сильном обморожении (потеря чувствительности, боль, бледная и холодная кожа) укутайте пораженное место, теплыми вещами или по возможности несколькими слоями ваты, марли, полиэтилена и постарайтесь быстрее добраться до теплого помещения. Немедленно сами или с помощью соседей вызовите врача. Повязку не снимайте, иначе в результате перепада температур нарушится нормальное кровообращение в тканя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йте любой горячий напиток (сладкий чай, кофе, молоко), примите таблетку аспирина и анальгина, а также 2 таблетки но-шпы, 15-20 капель корвалола или валокордина, под язык положите таблетку валидола или нитроглицерина и ждите врач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16:00Z</dcterms:created>
  <dc:creator>Admin</dc:creator>
  <dc:description/>
  <cp:keywords/>
  <dc:language>en-US</dc:language>
  <cp:lastModifiedBy>Admin</cp:lastModifiedBy>
  <dcterms:modified xsi:type="dcterms:W3CDTF">2014-01-29T17:33:00Z</dcterms:modified>
  <cp:revision>2</cp:revision>
  <dc:subject/>
  <dc:title>Осторожно</dc:title>
</cp:coreProperties>
</file>