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урока: Истоки героизма и предатель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Цел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формировать исследовательские, логические и аналитические способности учащихся, актуализировать знания о таком понятии, как товарищество, </w:t>
      </w:r>
      <w:r>
        <w:rPr>
          <w:iCs/>
          <w:sz w:val="28"/>
          <w:szCs w:val="28"/>
        </w:rPr>
        <w:t>героизм и предательство</w:t>
      </w:r>
      <w:r>
        <w:rPr>
          <w:sz w:val="28"/>
          <w:szCs w:val="28"/>
        </w:rPr>
        <w:t>; совершенствовать навыки работы с текстом и умения сравнивать и обобщать;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развивающие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развивать навыки анализировать текст; развивать ораторские способности; умения находить в художественном тексте материал, необходимый для характеристики героя, умения на тексте показать отношение автора, его позицию; формировать умения аргументировать свою позицию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любовь к истории Родины, чувство патриотизма и национальной гордости; помочь осознать ценность совместной деятельности; содействовать развитию умения общаться между собо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ь занятию проблемно-творческий характе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творческую активность через различные формы и виды работы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урок - размыш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овая презентация; текст повести Н.В. Гоголя «Тарас Бульба» </w:t>
      </w:r>
      <w:bookmarkStart w:id="0" w:name=".D0.97.D0.B0.D0.B4.D0.B0.D1.87.D0.B8"/>
      <w:bookmarkEnd w:id="0"/>
      <w:r>
        <w:rPr>
          <w:sz w:val="28"/>
          <w:szCs w:val="28"/>
        </w:rPr>
        <w:t>фрагмент видеофил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Ребята, как вы понимаете слова: Становление характер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формирование характера)</w:t>
      </w:r>
    </w:p>
    <w:p>
      <w:pPr>
        <w:pStyle w:val="Normal"/>
        <w:rPr/>
      </w:pPr>
      <w:r>
        <w:rPr>
          <w:sz w:val="28"/>
          <w:szCs w:val="28"/>
        </w:rPr>
        <w:t>- А как через что формируется харак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через посту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поступок, совершённый человеком, характеризует его, закрепляет какие-то качества. В юности человек может “сделать себя”, проявив силу воли. Происходит становление характера.</w:t>
      </w:r>
    </w:p>
    <w:p>
      <w:pPr>
        <w:pStyle w:val="Normal"/>
        <w:rPr/>
      </w:pPr>
      <w:r>
        <w:rPr>
          <w:sz w:val="28"/>
          <w:szCs w:val="28"/>
        </w:rPr>
        <w:t>- Мы прочитали повесть «Тарас Бульба»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почему книгу “Тарас Бульба” можно назвать   учебником жизни для молодёжи? Чему она учит? ( Ответ совершать нравственный 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А какой главный нравственный вопрос решает Гоголь? (Ответ: как вырасти достойным человеком, способным в решающую минуту совершить подвиг во имя Род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чайно ли Гоголь прослеживает жизнь братьев, показывает их дом, жизнь в бурсе?</w:t>
      </w:r>
    </w:p>
    <w:p>
      <w:pPr>
        <w:pStyle w:val="Normal"/>
        <w:rPr/>
      </w:pPr>
      <w:r>
        <w:rPr>
          <w:sz w:val="28"/>
          <w:szCs w:val="28"/>
        </w:rPr>
        <w:t xml:space="preserve">Не случайно. Один придёт к подвигу, другой – к предательству. И истоки героизма и предательства заложены уже в детстве, юности геро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тема нашего урока. Сформулируйте её.</w:t>
      </w:r>
      <w:r>
        <w:rPr>
          <w:i/>
          <w:sz w:val="28"/>
          <w:szCs w:val="28"/>
        </w:rPr>
        <w:t xml:space="preserve"> (истоки героизма и предательст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ь даёт читателям подсказки.  Итак, это наша задача. Найти подсказки Гоголя, определить истоки героизма и пре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беседы:  </w:t>
      </w:r>
      <w:r>
        <w:rPr>
          <w:i/>
          <w:sz w:val="28"/>
          <w:szCs w:val="28"/>
        </w:rPr>
        <w:t>истоки героизма и предательства  в повети Гоголя «Тарас Буль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шем тему урока на листах и на слай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есть проблемный вопрос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учебная ситуация Остап и Андрий в бурсе  Ваша задача определить, как поступки характеризуют братьев </w:t>
      </w:r>
    </w:p>
    <w:p>
      <w:pPr>
        <w:pStyle w:val="Normal"/>
        <w:rPr/>
      </w:pPr>
      <w:r>
        <w:rPr/>
        <w:t xml:space="preserve">Выв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5"/>
        <w:gridCol w:w="34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ситуация 1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 Андрий в бурс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товарищ, никогда не выдавал своих товарищ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ывался от на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л жаждою подв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была доступна другим чувств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учебная ситуац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п и Андрий  в сем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дут себя братья во время встречи с род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амом ли деле Андрий – мазунчик? (нет, но в нем больше сердечности, чувствительности, чем в Остапе) дайте характеристику брать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462"/>
        <w:gridCol w:w="3222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итуация 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 Андрий 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ое достоинство – на первом мест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– на первом мест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 чем думают братья по дороге в Запорожье? (Остап вспоминал мать. Андрий вспоминал полячку. ВЫВОД – что волнует братьев – одного чувства матери, другого – личное счастье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280"/>
        <w:gridCol w:w="330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итуация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 Андрий 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 о матер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 о личном счас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чебная ситу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п и Андрий - во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наем о  ярко выраженном чувстве человеческого достоинства у Остaпа, о его стойкости, преданности товариществу. Теперь перед нами Остап - воин, член запорожского войска. Послушаем, как он ведет себя в бою. Сообщение уче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ё то лучшее, что привлекало в характере Остапа – юноши, развивается и углубляется в Остапе-воине, делает его человеком, с которым считаются бывалые запорожц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арактеризуя Андрия, автор снова сравнивает братьев. </w:t>
      </w:r>
    </w:p>
    <w:p>
      <w:pPr>
        <w:pStyle w:val="Style15"/>
        <w:rPr/>
      </w:pPr>
      <w:r>
        <w:rPr>
          <w:sz w:val="28"/>
          <w:szCs w:val="28"/>
        </w:rPr>
        <w:t xml:space="preserve">Сообщение ученика «Андрий в бою» </w:t>
      </w:r>
    </w:p>
    <w:p>
      <w:pPr>
        <w:pStyle w:val="Style15"/>
        <w:rPr/>
      </w:pPr>
      <w:r>
        <w:rPr/>
        <w:t>Какие сравнения использует Гоголь, описывая братье в бою? (как лев, как пьяный)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итуация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 Андрий - во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ается хладнокровно, обдуманн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в битве упоение, несется как пьяны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ступках героев мы видим истоки их характера:  предательства и героиз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 мы теперь должны рассмотреть, к чему привели героев их поступк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ая ситуация.   Предательство Андрия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Андрий узнал, что полячка в  осажденном городе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чему Андрия волнует встреча с панночкой? О каких качествах характера героя это нам говорит?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 – личное счастье, а с другой – семья, товарищи, Родина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выбрал герой?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Как его  можно охарактеризовать?(Андрий – эгоист, его волнует только личное счастье. А не судьба близких и Родины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рошел Андрий в  осажденный город? (через подземный ход)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Что больше всего вызывает у нас неприязнь к герою? (Зная, что есть поземный ход и что на выручку осажденным движется помощь, он не предупредил своих товарищей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ательство ли это? Или любовь вскружила голову герою?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что можно сказать о словах Андрия: « А что мне отец, товарищи и Отчизна? Нет у меня никого!» «Скажи, что отец – не отец, брат - не брат, …и что я буду биться со всеми» (Андрий не просто предатель, а настоящий враг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600"/>
        <w:gridCol w:w="378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итуация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ельство Андр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 -  вра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чь Тараса Бульбы (видео фрагмент из художественного фил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нять слова: «Нет уз святее товарищест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 объясняет, что такое товарищество. Товарищество – это не любовь. Любить может родитель свое дитя, животное своего дитеныша, но породниться родством по душе, а не по крови может только человек.  И только русский человек способен любить  не только умом , а всем, чем бог дал ему. Если русский совершит предательство, в нем  рано  или поздно проснется крупица русского чувства, и он будет готов муками искупить предатель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Тарас Бульба убил сы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рть Андрия (самостоятельно заполнить таблиц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5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рзой пе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ейший, быстрейший, молодши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школьни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ный порыв, бессильная ярость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бено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жив ни мертв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лебный коло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ный серпом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лодой бараше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явший смертельное желез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лая соба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ыханный труп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м подсказал Гоголь этими словами?  (Андрий – предатель, при встрече с отцом он понял, что совершил проступок, Тарас любит сына, но простить предательства не может, Гоголь осуждает поступок Тар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чебная ситуация. Геро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м теперь свое внимание на эпизод казни Остапа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Читаем отрывок, который начинается словами: «Остап выносил терзания и пытки…» до « Но Тараса уже…не было».</w:t>
      </w:r>
    </w:p>
    <w:p>
      <w:pPr>
        <w:pStyle w:val="Normal"/>
        <w:spacing w:before="280" w:after="280"/>
        <w:rPr/>
      </w:pPr>
      <w:r>
        <w:rPr/>
        <w:t>С кем сравнивает Гоголь Остапа?( Как исполин) Почему?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итуация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28"/>
                <w:szCs w:val="28"/>
              </w:rPr>
              <w:t>Исполин – великан, богатырь.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именно отца хотел видеть в последние минуты жизни Остап? ( Чтобы тот поддержал словом его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Тарас присутствует во время казни? Грозило ли ему это быть захваченным врагами? (Тарас гордится своим сыном, его слово делает Остапа сильнее, а враги трепещут)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вернемся к нашему вопросу: мог ли по-другому поступить Тарас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(Нет,  он должен был наказать предателя и поддержать героя. Ведь здесь, в Запорожской Сечи , это не просто его дети, а прежде всего товарищи, братья по духу.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гибнет сам Тарас Бульба?( Тарас продолжает борьбу. Велико его презрение к врагу. С помощью эпизода казни Тараса писатель еще раз доказывает читателю, что любовь к родине, товариществу превыше всего. Взгляд героя обращен к реке, сильному Днестру, по которому плывут казаки. Они вернутся весной и продолжат дело Тараса, борьбу за свободу родной земли). Видеофрагмент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мотрите на таблицу, которую вы заполняли в течение урока. Можно ли утверждать, что истоки становления характера заложены в детстве и в ю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яем синкв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Normal"/>
        <w:rPr/>
      </w:pPr>
      <w:r>
        <w:rPr>
          <w:sz w:val="28"/>
          <w:szCs w:val="28"/>
        </w:rPr>
        <w:t>Одно слово или фраза - 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д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й, си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юет, любит, пред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лая со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три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льные, сме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ются, любят родину, ве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испо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з святее товари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9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З Синквей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 Бу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 имя ученика_________________________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занятия ____________________________________________________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5"/>
        <w:gridCol w:w="34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иту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ситуация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 Андрий в бурс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ситуация 2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 Андрий 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ситуация 3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 Андрий - во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ситуация 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ельство Андр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ситуация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вод:              Можно ли утверждать, что истоки становления характера  братьев заложены в детстве и в юност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рть Андрия (самостоятельно заполнить таблиц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5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урок подошёл к концу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сказать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ольше всего удалось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что я могу себя похвал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что я могу похвалить одноклассн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иобрё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ня уди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ня было открытием то, что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на мой взгляд, не удалось? Почему? Что учесть на буду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ю работу на уроке оцениваю на «5»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 цель работы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выполнил самостоятельную письмен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л, делал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бы  из одноклассников сегодня за урок поставил оц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12:00Z</dcterms:created>
  <dc:creator>Оператор ПК</dc:creator>
  <dc:description/>
  <cp:keywords/>
  <dc:language>en-US</dc:language>
  <cp:lastModifiedBy>Админ</cp:lastModifiedBy>
  <cp:lastPrinted>2018-12-11T15:00:00Z</cp:lastPrinted>
  <dcterms:modified xsi:type="dcterms:W3CDTF">2018-12-11T12:01:00Z</dcterms:modified>
  <cp:revision>12</cp:revision>
  <dc:subject/>
  <dc:title/>
</cp:coreProperties>
</file>