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неклассное мероприяти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100 лет комсомольской организации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ровел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едагог-организатор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Л.В. Цветк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Сценарий к юбилею комсомо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сем гор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тысячам 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ите, ветры осен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дной комсом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твоего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октября День рождения комсом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расскажем вам о комсомоле и комсомоль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знаете, как возник комсомол, о его роли в те годы, о наградах комсомола, услышите песни о комсом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ею, поэмою, трибу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от ближних не 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сь опять, моя сумбур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сть комсомольска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писал один из самых вдохновленных певцов беспокойного племени, Михаил Светлов.</w:t>
      </w:r>
    </w:p>
    <w:p>
      <w:pPr>
        <w:pStyle w:val="Normal"/>
        <w:rPr/>
      </w:pPr>
      <w:r>
        <w:rPr>
          <w:sz w:val="28"/>
          <w:szCs w:val="28"/>
        </w:rPr>
        <w:t>Комсомол был надеждой и гордостью Советского народа. В его рядах выросли миллионы молодых патриотов, активных строителей общества. В трудную минуту комсомол доказывал свою  любовь к народу, своей Родине.</w:t>
      </w:r>
    </w:p>
    <w:p>
      <w:pPr>
        <w:pStyle w:val="Normal"/>
        <w:rPr/>
      </w:pPr>
      <w:r>
        <w:rPr>
          <w:sz w:val="28"/>
          <w:szCs w:val="28"/>
        </w:rPr>
        <w:t xml:space="preserve">От одного поколения к другому передавались его славные традиции – горячо откликаться на зов Родины, быть там, где трудно. В любом деле проявлять свою инициативу и почин, во всем быть верным, надежным помощником. В свои славные юбилеи комсомол рапортовал любимой Отчизне, что он на протяжении всей своей истории с честью несет знамя Родины, беззаветно помогая воспитывать советскую молодеж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ая в жизнь поколения юношей и девушек, получали алую книжечку с силуэтом В.И. Ленина, как когда- то её получали старшим братьям. В чем-то они похожи друг на друга, как похожа молодость, а в чем-то несхожи, как всегда несхоже время минувшее и настоя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 «Комсомольский бил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сомольский билет! Комсомольский би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 сердца согрет молод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спрятан заветный девичий порт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т матери неж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чты, все, что было, что будет и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юности свет, нашей родины 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лилось в комсомольском би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ских костров золотая з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ъятные наши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, где крепкая дружба рос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мсомольские  жаркие с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инки, собранья и ночи без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вь и работа больш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ий билет – это наше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лодость наша 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цы всегда и везде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ют они клятвы впуст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ятыню они берегут на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ую книжку прос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устный журнал откроет перед вами 4 стр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траница. «Образование комсомо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ный 1918 год. В стране шла Гражданская война. В Красной Армии белогвардейцев и интервентов сражались молодые рабочие и кресть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во многих городах возникали организации рабочей молодежи. Для объединения их в одну организацию 29 октября в Москве открылся 1-й съезд рабочей и крестьянской молодежи (194 делег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открытия съезда – считается днем рождения комсомола. Стал он называться РКСМ.</w:t>
      </w:r>
    </w:p>
    <w:p>
      <w:pPr>
        <w:pStyle w:val="Normal"/>
        <w:rPr/>
      </w:pPr>
      <w:r>
        <w:rPr>
          <w:sz w:val="28"/>
          <w:szCs w:val="28"/>
        </w:rPr>
        <w:t xml:space="preserve">В ряды Красной Армии вступали молодые люди тысячами. На дверях райкомов можно было увидеть объявления «Райком закрыт. Все ушли на фрон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сня «Дан приказ ему на за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20 –летние юноши становились во главе батальонов. Полков, дивиз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ылу комсомольцы устраивали субботники, обеспечивали фронт оружием, про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занимались ликвидацией безграмотности. Создавались агитпоезда, проводились беседы, налаживали работу избы-читаль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Запишите меня в комсомол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лекой граждан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ец твой </w:t>
      </w:r>
    </w:p>
    <w:p>
      <w:pPr>
        <w:pStyle w:val="Normal"/>
        <w:rPr/>
      </w:pPr>
      <w:r>
        <w:rPr>
          <w:sz w:val="28"/>
          <w:szCs w:val="28"/>
        </w:rPr>
        <w:t>шел в огонь, не боясь ни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ое вдруг окончило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тство,</w:t>
      </w:r>
    </w:p>
    <w:p>
      <w:pPr>
        <w:pStyle w:val="Normal"/>
        <w:rPr/>
      </w:pPr>
      <w:r>
        <w:rPr>
          <w:sz w:val="28"/>
          <w:szCs w:val="28"/>
        </w:rPr>
        <w:t>когда пуля срази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гда повзрослевш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хо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райком на рассве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шел</w:t>
      </w:r>
    </w:p>
    <w:p>
      <w:pPr>
        <w:pStyle w:val="Normal"/>
        <w:rPr/>
      </w:pPr>
      <w:r>
        <w:rPr>
          <w:sz w:val="28"/>
          <w:szCs w:val="28"/>
        </w:rPr>
        <w:t>и сказал деловито и четко:</w:t>
      </w:r>
    </w:p>
    <w:p>
      <w:pPr>
        <w:pStyle w:val="Normal"/>
        <w:rPr/>
      </w:pPr>
      <w:r>
        <w:rPr>
          <w:sz w:val="28"/>
          <w:szCs w:val="28"/>
        </w:rPr>
        <w:t>«Запишите меня в Комсомо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ималась страна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зрухи, </w:t>
      </w:r>
    </w:p>
    <w:p>
      <w:pPr>
        <w:pStyle w:val="Normal"/>
        <w:rPr/>
      </w:pPr>
      <w:r>
        <w:rPr>
          <w:sz w:val="28"/>
          <w:szCs w:val="28"/>
        </w:rPr>
        <w:t>и, как воздух, нужны были ей</w:t>
      </w:r>
    </w:p>
    <w:p>
      <w:pPr>
        <w:pStyle w:val="Normal"/>
        <w:rPr/>
      </w:pPr>
      <w:r>
        <w:rPr>
          <w:sz w:val="28"/>
          <w:szCs w:val="28"/>
        </w:rPr>
        <w:t>и сердца и горячи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х смелых девча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парней.</w:t>
      </w:r>
    </w:p>
    <w:p>
      <w:pPr>
        <w:pStyle w:val="Normal"/>
        <w:rPr/>
      </w:pPr>
      <w:r>
        <w:rPr>
          <w:sz w:val="28"/>
          <w:szCs w:val="28"/>
        </w:rPr>
        <w:t>И оставив родную калитку.</w:t>
      </w:r>
    </w:p>
    <w:p>
      <w:pPr>
        <w:pStyle w:val="Normal"/>
        <w:rPr/>
      </w:pPr>
      <w:r>
        <w:rPr>
          <w:sz w:val="28"/>
          <w:szCs w:val="28"/>
        </w:rPr>
        <w:t>ты с котомкой из дома ушел</w:t>
      </w:r>
    </w:p>
    <w:p>
      <w:pPr>
        <w:pStyle w:val="Normal"/>
        <w:rPr/>
      </w:pPr>
      <w:r>
        <w:rPr>
          <w:sz w:val="28"/>
          <w:szCs w:val="28"/>
        </w:rPr>
        <w:t>и сказал, прикатив на Магни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пишите меня в Комсомо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ты парень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бр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ялся ни бомб, ни шты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упал за лих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пр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обеды за десть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 всем запис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ст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в помятую каску, проч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сли в этом бою упаду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меня в комсомо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раз на верш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ру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 в наступление 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говорят молод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пишите меня в Комсомо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траница.  «Ордена комсомо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ный в трудный период становления советской власти, когда на молодую республику со всех сторон нападали враги, Комсомол всегда шел впереди, с честью выполнял все поручения Родины, какими бы они ни были трудными. </w:t>
      </w:r>
    </w:p>
    <w:p>
      <w:pPr>
        <w:pStyle w:val="Normal"/>
        <w:rPr/>
      </w:pPr>
      <w:r>
        <w:rPr>
          <w:sz w:val="28"/>
          <w:szCs w:val="28"/>
        </w:rPr>
        <w:t>Год 1921. Комсомол был призван направить на восстановления народного хозяйства.</w:t>
      </w:r>
    </w:p>
    <w:p>
      <w:pPr>
        <w:pStyle w:val="Normal"/>
        <w:rPr/>
      </w:pPr>
      <w:r>
        <w:rPr>
          <w:sz w:val="28"/>
          <w:szCs w:val="28"/>
        </w:rPr>
        <w:t>Комсомольцы вместе с кадровыми работниками восстанавливали фабрики и заводы, шахты и ру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ождалась промышленность. </w:t>
      </w:r>
    </w:p>
    <w:p>
      <w:pPr>
        <w:pStyle w:val="Normal"/>
        <w:rPr/>
      </w:pPr>
      <w:r>
        <w:rPr>
          <w:sz w:val="28"/>
          <w:szCs w:val="28"/>
        </w:rPr>
        <w:t>После смерти В.и. Ленина в 1924 году комсомолу было присвоено имя Ленина и он стал называться ВЛКСМ (Всесоюзный Ленинский Коммунистический Союз Молодеж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28 году за героическую борьбу во время гражданской войны комсомол получил свой первый орден – Орден Боевого Красного знамени.</w:t>
      </w:r>
    </w:p>
    <w:p>
      <w:pPr>
        <w:pStyle w:val="Normal"/>
        <w:rPr/>
      </w:pPr>
      <w:r>
        <w:rPr>
          <w:sz w:val="28"/>
          <w:szCs w:val="28"/>
        </w:rPr>
        <w:t>Вступая в комсомол, юноши и девушки не искали никаких выгод и благ. Только одного они хотели – бороться за Советскую власть. Сейчас это время стало леген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первых поколений комсомольцев была трудной. Но романтичной. Стране не хватало угля, металла, машин – они строили шахты, фабрики заводы. Не хватало электричества – и эшелоны комсомольцев отправлялись возводить Днепрогэс и Волховстрой. Комсомольцы участвовали в создании колхозов, выводили на поля первые тракторы. Стране нужны были грамотные, знающие люди, и комсомольцы учились и учили других. В учебниках истории остались слова «Ликбез», «рабфак», напоминающие нам о культурной революции, происшедшей в нашей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есня «Марш энтузиаст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31 году за самоотверженный труд Комсомол получает вторую награду – Орден Трудового Красного Зна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од 1941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en-US"/>
        </w:rPr>
        <w:t>C</w:t>
      </w:r>
      <w:r>
        <w:rPr>
          <w:i/>
          <w:sz w:val="28"/>
          <w:szCs w:val="28"/>
          <w:u w:val="single"/>
        </w:rPr>
        <w:t>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ыми зорями начинался тот июнь. Светлые грибные дожди орошали землю. Дождь и солнце – есть на Руси такая примета – предвещают счастье. Созревали хлеба, звенели над ними жаворонки. Богатый урожай должно было принести нашей стране то лето сорок первого года. А принесло кровь, пепел. Разорение. Не станут хлебом спаленные колосья. Не поднимутся из братских могил скошенные пулеметным огнем пахари. Выжжены нивы. Оборваны мечты и надежды. Идет война. Не жаворонки – пули звенят под июньским небом. Не грибные – свинцовые дожди поливают землю. </w:t>
      </w:r>
    </w:p>
    <w:p>
      <w:pPr>
        <w:pStyle w:val="Normal"/>
        <w:rPr/>
      </w:pPr>
      <w:r>
        <w:rPr>
          <w:sz w:val="28"/>
          <w:szCs w:val="28"/>
        </w:rPr>
        <w:t>Советские люди знали, за что воюют – за свою древнюю землю и свое молодое социалистическое государство, за право жить. Везде первыми были комсомольцы. 7 тысяч из них получили звание  - Герой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Навсегда останутся в сердцах людей имена молодых герое -  Николая Гастело, Зои Космодемьянской, Александра Матросова,  Олега Кошевого. Лизы Чайкиной, и многих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л на пашне у выс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ый мальчик из Мос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 сдвинулась пил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битой пулей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ядя на беззвездный ку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я веянье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ашню бережно ощуп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быстрыми слеп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уходя в страну и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ст родных невдал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емлю теплую, сырую</w:t>
      </w:r>
    </w:p>
    <w:p>
      <w:pPr>
        <w:pStyle w:val="Normal"/>
        <w:rPr/>
      </w:pPr>
      <w:r>
        <w:rPr>
          <w:sz w:val="28"/>
          <w:szCs w:val="28"/>
        </w:rPr>
        <w:t>Зажал в коснеюще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сть отвоеванн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хотел на память вз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умели мы, живы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пальцы мертвые раз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так его похорони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военной красо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ой торжественной мог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зятой утром вы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а четыреста восемнадцать дней, почти четыре года шла война. Много лишений и тягот вынес наш добрый, мирный по характеру народ, много сил положил, чтобы одолеть лютого врага – немецкий фашиз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л час, и советские войска, очистили нашу территор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45 голу за выдающиеся заслуги перед Родиной в годы Великой Отечественной войны и за большую работу по воспитанию молодежи, комсомол получает третью награду – Орден 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й друг, вспоминаем мы снова и сно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чагина Павку и Любу Шевцо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 ними в строю мы встречаем рассве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дем мы вперед по просторам план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ули нас обжиг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жгло и моро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мерть парни стоя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родимых бере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ли победным по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огонь и печ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 горячи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акалялась ст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Комсомольцы – добровольц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19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цам послевоенных лет казалось, что все героическое уже позади. Но это было не так. Они восстанавливали разрушенное войной хозяйство страны, строили электростанции на реках Сибири, новые города и пос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т он край мой незнаком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пки, лес, да тиш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е светит, по - другом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анной кажется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аботу выйдем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т сумрак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т утро, будет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одой, как мы с тоб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ую награду – орден Ленина комсомол получил за героический труд в период восстановления тысяч городов и сел, разрушенного войной хозяйства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миру казалось нелеп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разгаданных буквах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рочаем. Строим и леп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. Каждый час. Каждый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56 году комсомол получает пятую награду - Третий Орден Ленина, за освоение целинных и залежных зем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есня «Едут новосел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 Президиума Верховного совета СССР от 25 октября 1968 года: « За выдающиеся заслуги и большой вклад комсомольцев. Советской молодежи в становление и укрепление Советской власти, наградить Всесоюзный Ленинский Союз Молодежи орденом Октябрьской ре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ой поры, как буденов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и ко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наших сегодняш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смическ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традиция доб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сомольской сем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думай о Род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г валились уст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рзали насквоз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гнитку постав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ели Комсомо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традиция доб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сомольской сем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думай о Род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под снаря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ыпал небос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ертвые па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живые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традиция доб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сомольской сем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думай о Род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вигов плам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йдет в забы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ю честной и прави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им имя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традиция доб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сомольской сем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думай о Род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20:00Z</dcterms:created>
  <dc:creator>User</dc:creator>
  <dc:description/>
  <cp:keywords/>
  <dc:language>en-US</dc:language>
  <cp:lastModifiedBy>Admin</cp:lastModifiedBy>
  <cp:lastPrinted>2013-10-26T19:55:00Z</cp:lastPrinted>
  <dcterms:modified xsi:type="dcterms:W3CDTF">2017-06-28T18:06:00Z</dcterms:modified>
  <cp:revision>15</cp:revision>
  <dc:subject/>
  <dc:title>              Сценарий к юбилею комсомола</dc:title>
</cp:coreProperties>
</file>